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Тест для учащихся 7 классов. ФИ 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9675</wp:posOffset>
            </wp:positionH>
            <wp:positionV relativeFrom="paragraph">
              <wp:posOffset>165735</wp:posOffset>
            </wp:positionV>
            <wp:extent cx="6096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Что обозначает этот знак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Жилая зона. У пешеходов преимущество в движении, но лишь после того, как они убедятся в  том, что не создают помех транспорт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означает место для детских игр, можно играть во дворовых проездах, но не создавая помех транспорт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Указывает место для стоянки автомобилей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TextBody"/>
        <w:snapToGrid w:val="false"/>
        <w:spacing w:before="0" w:after="0"/>
        <w:rPr/>
      </w:pPr>
      <w:r>
        <w:rPr>
          <w:rStyle w:val="FontStyle11"/>
          <w:rFonts w:cs="Times New Roman"/>
          <w:bCs w:val="false"/>
        </w:rPr>
        <w:t>2. В каком месте пешеходам разрешается пересекать проезжую часть при отсутствии пешеходного перехода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1.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2. На перекрестках по линии тротуаров или обочин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3. Во всех перечисл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eastAsia="DejaVu Sans;MS Mincho" w:cs="DejaVu Sans;MS Mincho" w:ascii="Times New Roman" w:hAnsi="Times New Roman"/>
          <w:b/>
          <w:color w:val="222222"/>
          <w:kern w:val="2"/>
          <w:sz w:val="20"/>
          <w:szCs w:val="20"/>
          <w:lang w:eastAsia="hi-IN" w:bidi="hi-IN"/>
        </w:rPr>
        <w:t xml:space="preserve">Как должен вести себя  велосипедист, собирающийся пересечь дорогу по пешеходному переходу?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eastAsia="DejaVu Sans;MS Mincho" w:cs="DejaVu Sans;MS Mincho"/>
          <w:kern w:val="2"/>
          <w:sz w:val="20"/>
          <w:szCs w:val="20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0"/>
          <w:szCs w:val="20"/>
          <w:lang w:eastAsia="hi-IN" w:bidi="hi-IN"/>
        </w:rPr>
        <w:t xml:space="preserve">1. Остановиться, повернуть голову  налево и направо, убедиться, что водители всех   автомобилей пропускают, продолжить движение </w:t>
        <w:tab/>
        <w:t>на велосипеде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eastAsia="DejaVu Sans;MS Mincho" w:cs="DejaVu Sans;MS Mincho"/>
          <w:kern w:val="2"/>
          <w:sz w:val="20"/>
          <w:szCs w:val="20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0"/>
          <w:szCs w:val="20"/>
          <w:lang w:eastAsia="hi-IN" w:bidi="hi-IN"/>
        </w:rPr>
        <w:t xml:space="preserve">2. </w:t>
      </w:r>
      <w:r>
        <w:rPr>
          <w:rFonts w:eastAsia="DejaVu Sans;MS Mincho" w:cs="DejaVu Sans;MS Mincho" w:ascii="Times New Roman" w:hAnsi="Times New Roman"/>
          <w:bCs/>
          <w:kern w:val="2"/>
          <w:sz w:val="20"/>
          <w:szCs w:val="20"/>
          <w:lang w:eastAsia="hi-IN" w:bidi="hi-IN"/>
        </w:rPr>
        <w:t xml:space="preserve">Остановиться, слезть с велосипеда,  повернуть голову налево и направо,  убедиться, что водители всех  автомобилей пропускают, перейти дорогу пешком, ведя велосипед рядом с собой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DejaVu Sans;MS Mincho" w:cs="DejaVu Sans;MS Mincho" w:ascii="Times New Roman" w:hAnsi="Times New Roman"/>
          <w:bCs/>
          <w:kern w:val="2"/>
          <w:sz w:val="20"/>
          <w:szCs w:val="20"/>
          <w:lang w:eastAsia="hi-IN" w:bidi="hi-IN"/>
        </w:rPr>
        <w:t xml:space="preserve">3. </w:t>
      </w:r>
      <w:r>
        <w:rPr>
          <w:rFonts w:eastAsia="DejaVu Sans;MS Mincho" w:cs="DejaVu Sans;MS Mincho" w:ascii="Times New Roman" w:hAnsi="Times New Roman"/>
          <w:kern w:val="2"/>
          <w:sz w:val="20"/>
          <w:szCs w:val="20"/>
          <w:lang w:eastAsia="hi-IN" w:bidi="hi-IN"/>
        </w:rPr>
        <w:t>Подъехать к пешеходному переходу и    продолжить движение без остановки, так как на пешеходном переходе все водители его должны пропустить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. Как должен перевозиться ребенок в возрасте 13 лет в салоне транспортного средства?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На переднем или заднем пассажирском сиденье, пристегнувшись только ремнями безопас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На переднем сиденье – в детском удерживающем устройстве, соответствующем  росту и весу ребенка, а на заднем сиденье – с использованием детского удерживающего устройства или штатного ремня безопасности автомобил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Только в детском удерживающем устройстве, соответствующем его росту и в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Соотнесите  названия знаков с их изображением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правильные ответы запишите парами, например 1+4)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елосипедная дорожка +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вижение на велосипеде запрещено +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есечение с велосипедной дорожкой +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7"/>
        <w:gridCol w:w="295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155575</wp:posOffset>
                  </wp:positionV>
                  <wp:extent cx="505460" cy="59055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15570</wp:posOffset>
                  </wp:positionV>
                  <wp:extent cx="534035" cy="63055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930910</wp:posOffset>
                  </wp:positionH>
                  <wp:positionV relativeFrom="page">
                    <wp:posOffset>115570</wp:posOffset>
                  </wp:positionV>
                  <wp:extent cx="516890" cy="46228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2860</wp:posOffset>
            </wp:positionH>
            <wp:positionV relativeFrom="paragraph">
              <wp:posOffset>118110</wp:posOffset>
            </wp:positionV>
            <wp:extent cx="515620" cy="4464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6. Что обозначает этот знак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Переход дороги запреще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Дети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Пешеходный переход на расстоянии 50 – 150 метров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7. Найди и запиши, под какой цифрой изображен знак</w:t>
      </w:r>
      <w:r>
        <w:rPr/>
        <w:t>, соответствующий   значению «движение на велосипедах запрещено»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90"/>
        <w:gridCol w:w="27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29845</wp:posOffset>
                  </wp:positionV>
                  <wp:extent cx="568960" cy="55118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17145</wp:posOffset>
                  </wp:positionV>
                  <wp:extent cx="559435" cy="5327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29845</wp:posOffset>
                  </wp:positionV>
                  <wp:extent cx="568960" cy="52006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Что должен сделать пешеход, если видит, что к пешеходному переходу приближается автомобиль «скорой помощи» с включенным звуковым спец. сигналом и проблесковым маячком синего цвета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опустить спец. автомобиль (воздержаться от перехода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ереходить дорогу, т. к. пешеход на «зебре» имеет преимущество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Убедиться, что спец.  автомобиль и другой транспорт уступают дорогу пешеходу, и только после этого начинать пере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Выбери цифру с  правильным окончанием  предложения: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«Управлять мопедом (мокиком, скутером) при движении по дорогам разрешается...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«... лицам не моложе 18 лет  при наличии водительского удостоверения категории «М»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«... лицам не моложе 16 лет при наличии водительского удостоверения категории «М»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sz w:val="20"/>
          <w:szCs w:val="20"/>
        </w:rPr>
        <w:t xml:space="preserve">«... лицам не моложе 14 лет </w:t>
      </w:r>
      <w:r>
        <w:rPr>
          <w:rFonts w:cs="Times New Roman" w:ascii="Times New Roman" w:hAnsi="Times New Roman"/>
          <w:sz w:val="20"/>
          <w:szCs w:val="20"/>
        </w:rPr>
        <w:t>при наличии водительского удостоверения категории «М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ак перейти через дорогу на противоположную сторону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при выходе из автобуса? </w:t>
      </w:r>
      <w:r>
        <w:rPr>
          <w:rFonts w:cs="Times New Roman" w:ascii="Times New Roman" w:hAnsi="Times New Roman"/>
          <w:b/>
          <w:bCs/>
          <w:i/>
          <w:color w:val="000000"/>
          <w:spacing w:val="-5"/>
          <w:sz w:val="20"/>
          <w:szCs w:val="20"/>
        </w:rPr>
        <w:t>(возможно несколько вариантов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1.   Перед автобус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 Сзади автобуса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.  Выбрать место для перехода: пешеходный переход или перекресто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Дождаться, когда автобус отъедет от остановки.</w:t>
      </w:r>
    </w:p>
    <w:p>
      <w:pPr>
        <w:pStyle w:val="TextBody"/>
        <w:snapToGrid w:val="false"/>
        <w:spacing w:before="0" w:after="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ерны все четыре варианта ответа.</w:t>
      </w:r>
    </w:p>
    <w:sectPr>
      <w:type w:val="nextPage"/>
      <w:pgSz w:w="11906" w:h="16838"/>
      <w:pgMar w:left="42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2835" w:right="0" w:hanging="0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05:00Z</dcterms:created>
  <dc:creator>user</dc:creator>
  <dc:description/>
  <cp:keywords/>
  <dc:language>en-US</dc:language>
  <cp:lastModifiedBy>user1</cp:lastModifiedBy>
  <cp:lastPrinted>2015-10-28T08:36:00Z</cp:lastPrinted>
  <dcterms:modified xsi:type="dcterms:W3CDTF">2020-10-08T04:45:00Z</dcterms:modified>
  <cp:revision>7</cp:revision>
  <dc:subject/>
  <dc:title>Приложение к письму</dc:title>
</cp:coreProperties>
</file>