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exact" w:line="24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Тест для учащихся 5 классов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  ФИ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exact" w:line="24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exact" w:line="245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В каких местах пешеходу запрещено переходить через дорогу?</w:t>
      </w:r>
    </w:p>
    <w:p>
      <w:pPr>
        <w:pStyle w:val="Normal"/>
        <w:widowControl w:val="false"/>
        <w:shd w:fill="FFFFFF" w:val="clear"/>
        <w:spacing w:before="0" w:after="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 крутых поворотах.</w:t>
      </w:r>
    </w:p>
    <w:p>
      <w:pPr>
        <w:pStyle w:val="Normal"/>
        <w:widowControl w:val="false"/>
        <w:shd w:fill="FFFFFF" w:val="clear"/>
        <w:spacing w:before="0" w:after="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 местах, где дорога идет на подъем.</w:t>
      </w:r>
    </w:p>
    <w:p>
      <w:pPr>
        <w:pStyle w:val="Normal"/>
        <w:widowControl w:val="false"/>
        <w:shd w:fill="FFFFFF" w:val="clear"/>
        <w:spacing w:before="0" w:after="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Около туннелей и мостов. </w:t>
      </w:r>
    </w:p>
    <w:p>
      <w:pPr>
        <w:pStyle w:val="Normal"/>
        <w:widowControl w:val="false"/>
        <w:shd w:fill="FFFFFF" w:val="clear"/>
        <w:spacing w:before="0" w:after="0"/>
        <w:ind w:left="708" w:hanging="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0040</wp:posOffset>
            </wp:positionH>
            <wp:positionV relativeFrom="paragraph">
              <wp:posOffset>163195</wp:posOffset>
            </wp:positionV>
            <wp:extent cx="615950" cy="821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4.Во всех перечисленных местах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. Что обозначает этот знак?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Обозначает место для детских игр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Жилая зона. У пешеходов преимущество в движении, но лишь после того,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как они убедятся в  том, что не создают помех транспорту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Указывает место для стоянки автомоби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 </w:t>
      </w:r>
      <w:r>
        <w:rPr>
          <w:rFonts w:cs="Times New Roman" w:ascii="Times New Roman" w:hAnsi="Times New Roman"/>
          <w:b/>
          <w:color w:val="222222"/>
          <w:szCs w:val="24"/>
        </w:rPr>
        <w:t>Разрешается ли велосипедисту пересекать проезжую часть по пешеходному переходу, не слезая с велосипеда?</w:t>
      </w:r>
    </w:p>
    <w:p>
      <w:pPr>
        <w:pStyle w:val="NoSpacing"/>
        <w:spacing w:lineRule="auto" w:line="276"/>
        <w:ind w:left="708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. Разрешается, если на проезжей части нет транспорта.</w:t>
      </w:r>
    </w:p>
    <w:p>
      <w:pPr>
        <w:pStyle w:val="NoSpacing"/>
        <w:spacing w:lineRule="auto" w:line="276"/>
        <w:ind w:left="708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. Разрешается, если убедиться, что весь транспорт остановился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3. З</w:t>
      </w:r>
      <w:r>
        <w:rPr>
          <w:rFonts w:cs="Times New Roman" w:ascii="Times New Roman" w:hAnsi="Times New Roman"/>
          <w:bCs/>
          <w:szCs w:val="24"/>
        </w:rPr>
        <w:t>апрещаетс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5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4. Как перейти через дорогу на противоположную сторону 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</w:rPr>
        <w:t xml:space="preserve">при выходе из автобуса? </w:t>
      </w:r>
      <w:r>
        <w:rPr>
          <w:rFonts w:cs="Times New Roman" w:ascii="Times New Roman" w:hAnsi="Times New Roman"/>
          <w:b/>
          <w:bCs/>
          <w:i/>
          <w:color w:val="000000"/>
          <w:spacing w:val="-5"/>
          <w:szCs w:val="24"/>
        </w:rPr>
        <w:t>(возможно несколько вариантов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  <w:t>1.   Перед автобусо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 Сзади автобуса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.  Выбрать место для перехода: пешеходный переход или перекресток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Дождаться, когда автобус отъедет от остановк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0695</wp:posOffset>
            </wp:positionH>
            <wp:positionV relativeFrom="paragraph">
              <wp:posOffset>28575</wp:posOffset>
            </wp:positionV>
            <wp:extent cx="662305" cy="576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Cs w:val="24"/>
        </w:rPr>
        <w:t>5. Что обозначает этот знак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ешеходный переход на расстоянии 50 – 150 метров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Дети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Переход дороги запрещ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6. Найди и запиши, под какой цифрой изображен знак</w:t>
      </w:r>
      <w:r>
        <w:rPr/>
        <w:t>, соответствующий   значению «движение на велосипедах запрещено».</w:t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51435</wp:posOffset>
                  </wp:positionV>
                  <wp:extent cx="513715" cy="49784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61365</wp:posOffset>
                  </wp:positionH>
                  <wp:positionV relativeFrom="paragraph">
                    <wp:posOffset>71755</wp:posOffset>
                  </wp:positionV>
                  <wp:extent cx="470535" cy="44831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64135</wp:posOffset>
                  </wp:positionV>
                  <wp:extent cx="498475" cy="45593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7. Как перейти проезжую часть дороги, если рядом нет пешеходного перехода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vanish/>
          <w:color w:val="000000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Пропустить транспорт, движущийся слева, дойти до середины; затем закончить переход, при отсутствии транспорта справ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Необходимо выбрать для перехода участок дороги, просматриваемый в обе стороны хорошо, и только после этого убедиться в отсутствии транспорта или достаточного удаления его от места переход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Переход запрещен, нужно дойти до ближайшего пешеходного перехода или перекрес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 Выбери цифру с  правильным окончанием  предложения: </w:t>
      </w:r>
      <w:r>
        <w:rPr>
          <w:rFonts w:cs="Times New Roman" w:ascii="Times New Roman" w:hAnsi="Times New Roman"/>
          <w:b/>
          <w:i/>
          <w:iCs/>
          <w:szCs w:val="24"/>
        </w:rPr>
        <w:t>«Управлять велосипедом при движении по дорогам разрешается...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«... лицам не моложе 16 лет»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«... лицам не моложе 12 лет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bCs/>
          <w:szCs w:val="24"/>
        </w:rPr>
        <w:t>«... лицам не моложе 14 лет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9. Как вести себя при переходе дороги на регулируемом перекрестке в ненастную погоду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vanish/>
          <w:color w:val="000000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Воздержаться от перехода до окончания дождя или снегопад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Быть особенно внимательным, при переходе на зеленый сигнал светофора, если на улице сыро или скользко, автомобиль не может резко остановиться, даже если водитель сразу нажмет на тормоз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ждаться зеленого сигнала светофора и, не обращая внимание на погоду, перейти проезжую часть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10. Как должен перевозиться ребенок в возрасте 10 лет в салоне транспортного средства?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Только пристегнувшись ремнями безопасно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На переднем сиденье – в детском удерживающем устройстве, соответствующем  росту и весу ребенка, а на заднем сиденье – с использованием детского удерживающего устройства или штатного ремня безопасности автомоби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>3. Только в детском удерживающ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стройстве, соответствующем его росту и весу.</w:t>
      </w:r>
    </w:p>
    <w:sectPr>
      <w:type w:val="nextPage"/>
      <w:pgSz w:w="11906" w:h="16838"/>
      <w:pgMar w:left="567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eastAsia="Calibri"/>
      <w:color w:val="000000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2835" w:right="0" w:hanging="0"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0:54:00Z</dcterms:created>
  <dc:creator>user</dc:creator>
  <dc:description/>
  <cp:keywords/>
  <dc:language>en-US</dc:language>
  <cp:lastModifiedBy>user1</cp:lastModifiedBy>
  <cp:lastPrinted>2015-10-28T08:36:00Z</cp:lastPrinted>
  <dcterms:modified xsi:type="dcterms:W3CDTF">2020-09-29T07:37:00Z</dcterms:modified>
  <cp:revision>7</cp:revision>
  <dc:subject/>
  <dc:title>Приложение к письму</dc:title>
</cp:coreProperties>
</file>