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724"/>
      </w:tblGrid>
      <w:tr>
        <w:trPr>
          <w:trHeight w:val="413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9.95pt;margin-top:-71.55pt;width:39.95pt;height:72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910034" r:id="rId2"/>
              </w:object>
            </w:r>
            <w:r>
              <w:rPr>
                <w:sz w:val="24"/>
                <w:szCs w:val="24"/>
              </w:rPr>
              <w:t xml:space="preserve">ПРАВИТЕЛЬСТВО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ОЙ ОБЛАСТИ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2545</wp:posOffset>
                      </wp:positionV>
                      <wp:extent cx="2857500" cy="0"/>
                      <wp:effectExtent l="635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35pt" to="224.8pt,3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, ул., д. 33, г.Екатеринбург, 6200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343) 371-20-08, факс (343) 371-34-08; 359-83-24</w:t>
            </w:r>
          </w:p>
          <w:p>
            <w:pPr>
              <w:pStyle w:val="Normal"/>
              <w:ind w:left="174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info@minobraz.ru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://www.minobraz.ru</w:t>
              </w:r>
            </w:hyperlink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одведомственных 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8" w:type="dxa"/>
            <w:tcBorders/>
          </w:tcPr>
          <w:tbl>
            <w:tblPr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1440"/>
              <w:gridCol w:w="360"/>
              <w:gridCol w:w="2268"/>
            </w:tblGrid>
            <w:tr>
              <w:trPr>
                <w:trHeight w:val="315" w:hRule="atLeast"/>
              </w:trPr>
              <w:tc>
                <w:tcPr>
                  <w:tcW w:w="21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материалов для использования в образовательном процесс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адрес Министерства общего и профессионального образования Свердловской области поступили информационно-разъяснительные материалы по профилактике детского травматизма и предупреждению дорожно-транспортных происшествий на железнодорожных переездах, подготовленные ОАО «Российские железные дорог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ляем указанные информационно-разъяснительные материалы для использования в образовательн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ить информационно-разъяснительные материалы можно, перейдя по ссылке:</w:t>
      </w:r>
    </w:p>
    <w:p>
      <w:pPr>
        <w:pStyle w:val="Normal"/>
        <w:jc w:val="center"/>
        <w:rPr>
          <w:sz w:val="27"/>
          <w:szCs w:val="27"/>
        </w:rPr>
      </w:pPr>
      <w:hyperlink r:id="rId6">
        <w:r>
          <w:rPr>
            <w:rStyle w:val="InternetLink"/>
            <w:sz w:val="27"/>
            <w:szCs w:val="27"/>
          </w:rPr>
          <w:t>https://drive.google.com/file/d/0BzU2joKgj8NZUFJwdUVoR0E5Yk0/view?usp=sharing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корректности скачивания не рекомендуем использовать браузер Internet Explorer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исьмо с активной ссылкой направлено в Ваш адрес и размещено на сайте Министерства общего и профессионального образования Свердловской области в разделе «Комплексная безопас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всем возникающим вопросам можно обращаться к Лобановой                  Анне Михайловне. Контакты: телефон (343) 371-16-00, электронная почта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lmiev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obraz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69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Журав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на Михайловна Лоб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3) 371-62-38</w:t>
      </w:r>
    </w:p>
    <w:sectPr>
      <w:type w:val="nextPage"/>
      <w:pgSz w:w="11906" w:h="16838"/>
      <w:pgMar w:left="1418" w:right="567" w:gutter="0" w:header="0" w:top="22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minobraz.ru" TargetMode="External"/><Relationship Id="rId5" Type="http://schemas.openxmlformats.org/officeDocument/2006/relationships/hyperlink" Target="http://www.minobraz.ru/" TargetMode="External"/><Relationship Id="rId6" Type="http://schemas.openxmlformats.org/officeDocument/2006/relationships/hyperlink" Target="https://drive.google.com/file/d/0BzU2joKgj8NZUFJwdUVoR0E5Yk0/view?usp=sharing" TargetMode="External"/><Relationship Id="rId7" Type="http://schemas.openxmlformats.org/officeDocument/2006/relationships/hyperlink" Target="mailto:dilmieva@minobra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11:00Z</dcterms:created>
  <dc:creator>e.zagaynova</dc:creator>
  <dc:description/>
  <cp:keywords/>
  <dc:language>en-US</dc:language>
  <cp:lastModifiedBy>user</cp:lastModifiedBy>
  <cp:lastPrinted>2015-07-31T09:19:00Z</cp:lastPrinted>
  <dcterms:modified xsi:type="dcterms:W3CDTF">2015-07-31T07:33:00Z</dcterms:modified>
  <cp:revision>4</cp:revision>
  <dc:subject/>
  <dc:title>ПРАВИТЕЛЬСТВО </dc:title>
</cp:coreProperties>
</file>