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МЯТ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жданам об их действиях при установлении уровней террористической опасност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, которое подлежит незамедлительному обнародованию в средства массовой информации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ышенный «СИНИЙ» уровен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ии «синего» уровня террористической опасности, рекомендуетс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При нахождении на улице, в местах массового пребывания людей, общественном транспорте обращать внимание н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Оказывать содействие правоохранительным органа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Относиться с пониманием и терпением к повышенному вниманию правоохранительных орган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 Быть в курсе происходящих событий (следить за новостями по телевидению, радио, сети «Интернет»)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сокий «ЖЕЛТЫЙ» уровен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Воздержаться, по возможности, от посещения мест массового пребывания люд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Воздержаться от передвижения с крупногабаритными сумками, рюкзаками, чемодана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6. Обсудить в семье план действий в случае возникновения чрезвычайной ситуаци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определить место, где вы сможете встретиться с членами вашей семьи в экстренной ситуаци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итический «КРАСНЫЙ» уровен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Подготовиться к возможной эвакуаци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одготовить набор предметов первой необходимости, деньги и документы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одготовить запас медицинских средств, необходимых для оказания первой медицинской помощ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готовить трехдневный запас воды и предметов питания для членов семь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 Оказавшись вблизи или в месте проведения террористического акта, следует как можно скорее покинуть его без паники, избегать проявлении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. Держать постоянно включенными телевизор, радиоприемник или радиоточк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нимание!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ъясните это вашим детям, родным и знакомы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8:00Z</dcterms:created>
  <dc:creator>777</dc:creator>
  <dc:description/>
  <cp:keywords/>
  <dc:language>en-US</dc:language>
  <cp:lastModifiedBy>USER</cp:lastModifiedBy>
  <cp:lastPrinted>2015-01-30T16:23:00Z</cp:lastPrinted>
  <dcterms:modified xsi:type="dcterms:W3CDTF">2015-02-13T10:43:00Z</dcterms:modified>
  <cp:revision>4</cp:revision>
  <dc:subject/>
  <dc:title>ПАМЯТКА</dc:title>
</cp:coreProperties>
</file>