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 сети Интер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 в учреждении направлено на решение задач учебно-воспитательного процесса.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ие   Правила   регулируют   условия   и   порядок   использования   сети Интернет в Муниципальном автономном общеобразовательном учреждении средней общеобразовательной школе № 3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  Правила   имеют   статус   локального   нормативного   акта  учреждени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использования сети Интернет в образовательном учреждени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 время   уроков   и   других   занятий   в   рамках   учебного   плана, при осуществлении внеурочной деятельности    контроль использования обучающимися сети Интернет осуществляет педагогический работник,  ведущий занятие (мероприятие); во время свободного доступа к сети Интернет вне учебных занятий –  педагогический работник учреждения, за которым закреплен компьютер, с которого осуществляется выход в Интернет.</w:t>
      </w:r>
    </w:p>
    <w:p>
      <w:pPr>
        <w:pStyle w:val="Normal"/>
        <w:ind w:left="444" w:firstLine="348"/>
        <w:rPr/>
      </w:pPr>
      <w:r>
        <w:rPr>
          <w:rFonts w:cs="Times New Roman" w:ascii="Times New Roman" w:hAnsi="Times New Roman"/>
          <w:sz w:val="24"/>
          <w:szCs w:val="24"/>
        </w:rPr>
        <w:t>При этом педагогический работник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 меры   по   пресечению   обращений   к   ресурсам,   не   имеющим отношения к образовательному процесс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 в известность    классного   руководителя   о   преднамеренных  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 сети Интернет   в учреждении   обучающимся  предоставляется доступ только к тем ресурсам,  содержание которых не противоречит законодательству Российской   Федерации   и   которые   имеют   прямое   отношения   к   образовательному процессу. Проверка   выполнения   такого   требования   осуществляется   с   помощью программного обеспечения контентной фильтрации, установленного в школе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несение   определенных   ресурсов   и   (или)   категорий   ресурсов   в соответствующие   группы,  доступ  к   которым  регулируется   программным   обеспечением   контентной  фильтрации обеспечивается должностным лицом по  информационным технологиям (в соответствии с должностной инструкцией или назначенным приказом  руководителя учреждения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мещения  информации на интернет-ресурсах школы призваны обеспечива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 действующего   законодательства   Российской   Федерации, интересов и прав граждан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ерсональных данных обучающихся, учителей и сотрудник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сети Интернет в образовательном учреждении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 в школе осуществляется,  как правило, в целях образовательного процесса.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трудники и обучающиеся вправ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четные записи на интернет-ресурсах школы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 и обучающимся запрещает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  и/или   нарушают   законодательство   Российской Федерации   (эротика,   порнография,   пропаганда   насилия,  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  оскорбительную,   не   соответствующую  действительности, порочащую других лиц информацию, угрозы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не разрешается осуществлять   загрузки   файлов   на  школьные   компьютер    без   специального разрешения преподавател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случайном   обнаружении   ресурса,   содержание   которого   не   имеет отношения   к   образовательному   процессу,   обучающийся   обязан   незамедлительно сообщить   об   этом   преподавателю,   проводящему   занятие.   Преподаватель   обязан   зафиксировать доменный   адрес   ресурса   и   время   его   обнаружения   и   сообщить   об   этом   ответственному  должностному лицу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использование в образовательном процессе информационных технологий,  обяз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т учител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править информацию о некатегоризированном ресурсе разработчику  программы «Интернет Цензор» (в течение суток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лучае   явного   нарушения   обнаруженным   ресурсом   законодательства Российской Федерации сообщить о нем по специальной «горячей линии» (http://skf.edu.ru)   для   принятия   мер   в   соответствии   с   законодательством Российской Федерации (в течение суток)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ый адрес ресурс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 о   тематике   ресурса,   предположения   о   нарушении   ресурсом законодательства   Российской   Федерации   либо   его   несовместимости   с задачами образовательного процес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53:00Z</dcterms:created>
  <dc:creator>User</dc:creator>
  <dc:description/>
  <cp:keywords/>
  <dc:language>en-US</dc:language>
  <cp:lastModifiedBy>Директор</cp:lastModifiedBy>
  <dcterms:modified xsi:type="dcterms:W3CDTF">2014-06-28T10:03:00Z</dcterms:modified>
  <cp:revision>4</cp:revision>
  <dc:subject/>
  <dc:title/>
</cp:coreProperties>
</file>