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4" w:firstLine="702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509270</wp:posOffset>
            </wp:positionV>
            <wp:extent cx="7365365" cy="1021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54" w:firstLine="70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к приказу от 12.03.2014г. № 36/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сотрудников о порядке действий 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использования обучающимися сети Интерне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1. Настоящая  Инструкция  для сотрудников о порядке действий при осуществлении контроля использования обучающимися сети Интернет (далее Инструкция)  устанавливает  порядок  действий  работников МАОУ СОШ № 3 при:</w:t>
      </w:r>
    </w:p>
    <w:p>
      <w:pPr>
        <w:pStyle w:val="Style16"/>
        <w:spacing w:before="0" w:after="0"/>
        <w:ind w:left="0" w:firstLine="708"/>
        <w:jc w:val="both"/>
        <w:rPr/>
      </w:pPr>
      <w:r>
        <w:rPr/>
        <w:t>- обращении  обучающихся  к  контенту,  не  имеющему  отношения  к образовательному процессу;</w:t>
      </w:r>
    </w:p>
    <w:p>
      <w:pPr>
        <w:pStyle w:val="Style16"/>
        <w:spacing w:before="0" w:after="0"/>
        <w:ind w:left="0" w:firstLine="708"/>
        <w:jc w:val="both"/>
        <w:rPr/>
      </w:pPr>
      <w:r>
        <w:rPr/>
        <w:t>- отказе  при  обращении  к  контенту,  имеющему  отношение  к образовательному процессу, вызванного техническими причинами.</w:t>
      </w:r>
    </w:p>
    <w:p>
      <w:pPr>
        <w:pStyle w:val="Style16"/>
        <w:spacing w:before="0" w:after="0"/>
        <w:jc w:val="both"/>
        <w:rPr/>
      </w:pPr>
      <w:r>
        <w:rPr/>
        <w:t xml:space="preserve">1.2. Инструкция разработана с целью предупреждения получения через сеть Интернет несовершеннолетними информации, которая может повлечь причинение вреда их нравственному и психическому развитию (здоровью) и которая содержит экстремистский характер, а также любых данных, не связанных с нуждами образовательного процесса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Перечень категорий информации, не имеющей отношения к образовательному процессу, содержится в классификаторе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аспространение которой запрещено либо ограничено в образовательных учреждениях в соответствии с законодательством Российской Федерации (Приложение 1)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ОСУЩЕСТВЛЕНИЕ КОНТРОЛЯ ЗА ИСПОЛЬЗОВАНИЕМ РЕСУРСОВ СЕТИ ИНТЕРНЕТ</w:t>
      </w:r>
    </w:p>
    <w:p>
      <w:pPr>
        <w:pStyle w:val="Style16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Во время занятия  контроль за использованием сети Интернет осуществляет педагог, ведущий занятие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Во внеурочное время контроль за использованием сети Интернет осуществляет учитель, заведующий кабинетом или работник информационно-образовательного центра, при котором обучающийся осуществляет использование ресурсов сети Интернет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ФУНКЦИИ УЧИТЕЛЯ (РАБОТНИКА ИОЦ), ОСУЩЕСТВЛЯЮЩЕГО КОНТРОЛЬ ЗА ИСПОЛЬЗОВАНИЕМ ОБУЧАЮЩИМИСЯ РЕСУРСОВ СЕТИ ИНТЕРНЕТ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3.1.  Учитель определяет время и место работы обучающихся школы в сети Интернет с учетом использования  в  образовательном  процессе  соответствующих  технических возможностей, а также длительность сеанса работы одного обучающегося, исходя из требований СанПиН 2.4.2.2821-10. </w:t>
      </w:r>
    </w:p>
    <w:p>
      <w:pPr>
        <w:pStyle w:val="Style16"/>
        <w:spacing w:before="0" w:after="0"/>
        <w:jc w:val="both"/>
        <w:rPr/>
      </w:pPr>
      <w:r>
        <w:rPr/>
        <w:t xml:space="preserve">3.2. Учитель наблюдает  за  использованием  обучающимися  компьютеров  и  сети Интернет; </w:t>
      </w:r>
    </w:p>
    <w:p>
      <w:pPr>
        <w:pStyle w:val="Style16"/>
        <w:spacing w:before="0" w:after="0"/>
        <w:jc w:val="both"/>
        <w:rPr/>
      </w:pPr>
      <w:r>
        <w:rPr/>
        <w:t xml:space="preserve">3.3. Учитель способствует  осуществлению  контроля  объемов  трафика  школы  в  сети Интернет. </w:t>
      </w:r>
    </w:p>
    <w:p>
      <w:pPr>
        <w:pStyle w:val="Style16"/>
        <w:spacing w:before="0" w:after="0"/>
        <w:jc w:val="both"/>
        <w:rPr/>
      </w:pPr>
      <w:r>
        <w:rPr/>
        <w:t>3.4. Учитель запрещает дальнейшую работу обучающегося в сети Интернет на уроке (занятии)  в  случае  нарушения  им  порядка  использования  сети  Интернет  и предъявляемых к обучающимся требований при работе в сети Интернет.</w:t>
      </w:r>
    </w:p>
    <w:p>
      <w:pPr>
        <w:pStyle w:val="Style16"/>
        <w:spacing w:before="0" w:after="0"/>
        <w:jc w:val="both"/>
        <w:rPr/>
      </w:pPr>
      <w:r>
        <w:rPr/>
        <w:t>3.5. Учитель доводит  до  классного  руководителя  и администрации школы информацию  о  нарушении обучающимся правил работы в сети Интернет.</w:t>
      </w:r>
    </w:p>
    <w:p>
      <w:pPr>
        <w:pStyle w:val="Style16"/>
        <w:spacing w:before="0" w:after="0"/>
        <w:jc w:val="both"/>
        <w:rPr/>
      </w:pPr>
      <w:r>
        <w:rPr/>
        <w:t>3.6. Учитель принимает необходимые меры по пресечению обращений к ресурсам, не имеющим отношения к образовательному процессу.  </w:t>
      </w:r>
    </w:p>
    <w:p>
      <w:pPr>
        <w:pStyle w:val="Style16"/>
        <w:spacing w:before="0" w:after="0"/>
        <w:jc w:val="both"/>
        <w:rPr/>
      </w:pPr>
      <w:r>
        <w:rPr/>
        <w:t xml:space="preserve">3.7. При обнаружении ресурса, который, по мнению учителя, содержит информацию,  запрещенную  для  распространения  в  соответствии  с законодательством Российской Федерации, или иного потенциально опасного для обучающихся  контента,  он  сообщает  об  этом  лицу,  ответственному  за  работу Интернета и ограничение доступа. </w:t>
      </w:r>
    </w:p>
    <w:p>
      <w:pPr>
        <w:pStyle w:val="Style16"/>
        <w:spacing w:before="0" w:after="0"/>
        <w:jc w:val="both"/>
        <w:rPr/>
      </w:pPr>
      <w:r>
        <w:rPr/>
        <w:t>3.8. В  случае  отказа  доступа  к  ресурсу,  разрешенному  в школе,  преподаватель также сообщает об этом лицу, ответственному за работу Интернета и ограничение  доступа.</w:t>
      </w:r>
    </w:p>
    <w:p>
      <w:pPr>
        <w:pStyle w:val="Style16"/>
        <w:spacing w:before="0" w:after="0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ind w:left="703" w:firstLine="425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14"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Инструкции для сотрудников о порядке </w:t>
      </w:r>
    </w:p>
    <w:p>
      <w:pPr>
        <w:pStyle w:val="Normal"/>
        <w:ind w:left="714"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й при осуществлении контроля </w:t>
      </w:r>
    </w:p>
    <w:p>
      <w:pPr>
        <w:pStyle w:val="Normal"/>
        <w:ind w:left="714"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я обучающимися сети Интерне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ТОР ИНФОРМАЦИ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остранение которой запрещено либо ограничено в образовательных учреждениях в соответствии с законодательством Российской Федерации</w:t>
      </w:r>
    </w:p>
    <w:tbl>
      <w:tblPr>
        <w:tblW w:w="9993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9"/>
        <w:gridCol w:w="68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атической 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, направленная на пропаганду войны, разжигание национальной, расовой или религиозной ненависти и вражды.</w:t>
              <w:br/>
              <w:br/>
              <w:t>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лоупотребление свободой СМИ/экстремиз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лоупотребление свободой СМИ/наркотические сре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лоупотребление свободой СМИ/информация с ограниченным доступ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лоупотребление свободой СМИ/скрытое воздейств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стремистские материалы или экстремистск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. ч. труды руководителей национал-социалистской рабочей партии Германии, фашистской партии Италии,</w:t>
              <w:br/>
              <w:br/>
              <w:t>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  <w:br/>
              <w:br/>
              <w:t>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  <w:br/>
              <w:br/>
              <w:t>– насильственное изменение основ конституционного строя и нарушение целостности Российской Федерации;</w:t>
              <w:br/>
              <w:br/>
              <w:t>– подрыв безопасности Российской Федерации;</w:t>
              <w:br/>
              <w:br/>
              <w:t>– захват или присвоение властных полномочий;</w:t>
              <w:br/>
              <w:br/>
              <w:t>– создание незаконных вооруженных формирований;</w:t>
              <w:br/>
              <w:br/>
              <w:t>– осуществление террористической деятельности либо публичное оправдание терроризма;</w:t>
              <w:br/>
              <w:br/>
              <w:t>– возбуждение расовой, национальной или религиозной розни, а также социальной розни, связанной с насилием или призывами к насилию;</w:t>
              <w:br/>
              <w:br/>
              <w:t>– унижение национального достоинства;</w:t>
              <w:br/>
              <w:br/>
              <w:t>–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</w:t>
              <w:br/>
              <w:br/>
              <w:t>либо вражды в отношении какой-либо социальной группы;</w:t>
              <w:br/>
              <w:br/>
              <w:t>–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  <w:br/>
              <w:br/>
              <w:t>–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  <w:br/>
              <w:br/>
              <w:t>– 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  <w:br/>
              <w:br/>
              <w:t>– применение насилия в отношении представителя государственной власти либо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  <w:br/>
              <w:br/>
              <w:t>– посягательство на жизнь государственного или общественного деятеля,</w:t>
              <w:br/>
              <w:br/>
              <w:t>совершенное в целях прекращения его государственной или иной политической деятельности либо из мести за такую деятельность;</w:t>
              <w:br/>
              <w:br/>
              <w:t>–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редоносны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ступл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евета (распространение заведомо ложных сведений, порочащих честь и достоинство другого лица или подрывающих его репутацию).</w:t>
              <w:br/>
              <w:br/>
              <w:t>Оскорбление (унижение чести и достоинства другого лица, выраженное в неприличной форме).</w:t>
              <w:br/>
              <w:br/>
              <w:t>Публичные призывы к осуществлению террористической деятельности или публичное оправдание терроризма.</w:t>
              <w:br/>
              <w:br/>
              <w:t>Склонение к потреблению наркотических средств и психотропных веществ.</w:t>
              <w:br/>
              <w:br/>
              <w:t>Незаконное распространение или рекламирование порнографических материалов. Публичные призывы к осуществлению экстремистской деятельности.</w:t>
              <w:br/>
              <w:br/>
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</w:t>
              <w:br/>
              <w:br/>
              <w:t>Публичные призывы к развязыванию агрессивной вой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надлежащая рекла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 с ограниченным доступ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, составляющая государственную, коммерческую, служебную или иную специально охраняемую законом тайну, включая персональные данные.</w:t>
              <w:br/>
              <w:br/>
              <w:t>Информация, распространение которой среди детей определенных возрастных категорий ограничено, а именно:</w:t>
              <w:br/>
              <w:br/>
              <w:t>–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        <w:br/>
              <w:br/>
              <w:t>– вызывающая у детей страх, ужас или панику, в т. 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        <w:br/>
              <w:br/>
              <w:t>– представляемая в виде изображения или описания половых отношений между мужчиной и женщиной;</w:t>
              <w:br/>
              <w:br/>
              <w:t>– содержащая бранные слова и выражения, не относящиеся к нецензурной бран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енная к распространению среди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, побуждающая детей к совершению действий, представляющих угрозу их жизни и (или) здоровью, в т. ч. к причинению вреда своему здоровью, самоубийству.</w:t>
              <w:br/>
              <w:br/>
              <w:t>Информация,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.</w:t>
              <w:br/>
              <w:br/>
              <w:t>Информация,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.</w:t>
              <w:br/>
              <w:br/>
              <w:t>Информация, отрицающая семейные ценности и формирующая неуважение к родителям и (или) другим членам семьи.</w:t>
              <w:br/>
              <w:br/>
              <w:t>Информация, оправдывающая противоправное поведение.</w:t>
              <w:br/>
              <w:br/>
              <w:t>Информация, содержащая нецензурную брань. Информация порнографического характер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6:00Z</dcterms:created>
  <dc:creator>User</dc:creator>
  <dc:description/>
  <cp:keywords/>
  <dc:language>en-US</dc:language>
  <cp:lastModifiedBy>USER</cp:lastModifiedBy>
  <cp:lastPrinted>2014-07-02T17:51:00Z</cp:lastPrinted>
  <dcterms:modified xsi:type="dcterms:W3CDTF">2017-04-22T07:11:00Z</dcterms:modified>
  <cp:revision>7</cp:revision>
  <dc:subject/>
  <dc:title/>
</cp:coreProperties>
</file>