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редства обучения и воспитания, поставленные в центр «Точка роста» МАОУ СОШ № 3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о состоянию на 31.05.2020г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1"/>
        <w:gridCol w:w="34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\п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ногофункциональная роботизированная ру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мплект линейных перемещ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ккумуляторная дрель-винтовер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бор би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бор сверл универсальн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ногофункциональный инструмен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леевой пистол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бор запасных стержней для клеевого пистол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ифровой штангенцирку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лектролобзи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бор универсальных пилок для электролобз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чной лобзи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нцелярские нож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бор пилок для ручного лобз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окарный станок по металл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ерлильный стано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ФУ (принтер, сканер, копир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D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принте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астик для 3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D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принте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енажер-манекен для отработки сердечно-легочной реаним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енажер-манекен для отработки приемов удаления инородного тела из верхних дыхательных пут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бор имитаторов травм и пораж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ина складн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ротник шейн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абельные средства для оказания первой медицинской помощ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ифровая лаборатор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мплект для обучения шахмата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8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Шлем виртуальной реальност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HTC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Vive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Pro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Starter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kit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(страна происхождения -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Тайвань (Китай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9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Квадрокоптер, тип 1,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Mavic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2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Pro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, (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DJI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, Китай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59:00Z</dcterms:created>
  <dc:creator>Скворцов</dc:creator>
  <dc:description/>
  <cp:keywords/>
  <dc:language>en-US</dc:language>
  <cp:lastModifiedBy>виктория глинских</cp:lastModifiedBy>
  <cp:lastPrinted>2020-06-11T11:45:00Z</cp:lastPrinted>
  <dcterms:modified xsi:type="dcterms:W3CDTF">2020-07-13T06:09:00Z</dcterms:modified>
  <cp:revision>18</cp:revision>
  <dc:subject/>
  <dc:title>Форма 1с</dc:title>
</cp:coreProperties>
</file>