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 xml:space="preserve">МКОУ Малышевская средняя общеобразовательная школа №3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/>
      </w:pPr>
      <w:r>
        <w:rPr>
          <w:b/>
          <w:sz w:val="48"/>
        </w:rPr>
        <w:t xml:space="preserve">Программа 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по профилактике детского дорожно-транспортного травматизма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sz w:val="48"/>
        </w:rPr>
        <w:t xml:space="preserve">  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для учащихся 10-11 классы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ЯСНИТЕЛЬНАЯ ЗАПИСК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Актуальность создания программы</w:t>
      </w:r>
    </w:p>
    <w:p>
      <w:pPr>
        <w:pStyle w:val="Normal"/>
        <w:ind w:firstLine="720"/>
        <w:jc w:val="both"/>
        <w:rPr/>
      </w:pPr>
      <w:r>
        <w:rPr/>
        <w:t xml:space="preserve">Согласно Федеральному закону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ind w:firstLine="720"/>
        <w:jc w:val="both"/>
        <w:rPr/>
      </w:pPr>
      <w:r>
        <w:rPr/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ind w:firstLine="708"/>
        <w:jc w:val="both"/>
        <w:rPr/>
      </w:pPr>
      <w:r>
        <w:rPr/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личительные особенности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КОУ МСОШ №3 создана комплексная система работы по профилактике дорожно-транспортного травматизма. Программа по профилактике дорожно-транспортных происшествий и изучению правил дорожного движения среди учащихся 10-11 классов школы создана на основе программы общеобразовательных учебных заведений в Российской Федерации ''Правила безопасного поведения учащихся на улицах и дорогах''. </w:t>
      </w:r>
      <w:r>
        <w:rPr>
          <w:color w:val="000000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программе делается акцент на  поиск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Педагогические технологии, применяемые в программе, дают возможность включиться учащемуся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 и совершенствуется самоуправление повед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оздана с учетом особенностей подросткового и юношеского возраста. Способствует охране жизни и здоровья юных граждан, защите их прав и законных интересов путем предупреждения дорожно-транспортных происшествий, ориентации на выбор будущей профессии подрастающего поколения.</w:t>
      </w:r>
    </w:p>
    <w:p>
      <w:pPr>
        <w:pStyle w:val="Normal"/>
        <w:jc w:val="both"/>
        <w:rPr/>
      </w:pPr>
      <w:r>
        <w:rPr/>
        <w:tab/>
        <w:t xml:space="preserve">В рамках программы разработаны мероприятия по методической работе с классными руководителями, учителями – предметниками по подготовке и проведению занятий по правилам дорожного движения.  </w:t>
      </w:r>
    </w:p>
    <w:p>
      <w:pPr>
        <w:pStyle w:val="Normal"/>
        <w:ind w:firstLine="708"/>
        <w:jc w:val="both"/>
        <w:rPr/>
      </w:pPr>
      <w:r>
        <w:rPr/>
        <w:t>Программа предусматривает профилактическую работу с родителями учащихся 10-11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нятия по правилам дорожного движения проводятся  в 10-11 классах 9 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</w:rPr>
        <w:t>Цель:</w:t>
      </w:r>
      <w:r>
        <w:rPr>
          <w:b/>
        </w:rPr>
        <w:t xml:space="preserve"> </w:t>
      </w:r>
      <w:r>
        <w:rPr/>
        <w:t>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. Расширение системы знаний и практических навыков безопасного поведения на дорог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ыработка у учащихся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у учащихся устойчивых навыков соблюдения и выполнения правил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итие культуры безопасного поведения на дорога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спитание грамотных участников дорожного движения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общечеловеческих нравственных ценностных ориент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итие первичных навыков оказания первой медицинской помощи при ДТП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жидаемый результат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вышение правовой культуры участников дорожного движен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едотвращение детского дорожно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деятельности: 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4"/>
        </w:numPr>
        <w:rPr/>
      </w:pPr>
      <w:r>
        <w:rPr/>
        <w:t>лекции, познавательные игры;</w:t>
      </w:r>
    </w:p>
    <w:p>
      <w:pPr>
        <w:pStyle w:val="Normal"/>
        <w:numPr>
          <w:ilvl w:val="0"/>
          <w:numId w:val="4"/>
        </w:numPr>
        <w:rPr/>
      </w:pPr>
      <w:r>
        <w:rPr/>
        <w:t>конкурсы рисунков, плакатов, сочинений и т.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местная работа с учреждениями здравоохранения и ГИБДД; 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учащихся оказанию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ой педагогический принцип работы</w:t>
      </w:r>
      <w:r>
        <w:rPr/>
        <w:t xml:space="preserve"> – совместная творческая деятельность детей, родителей 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рмативно – правовое обеспечение программ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«О правах ребенка».</w:t>
      </w:r>
    </w:p>
    <w:p>
      <w:pPr>
        <w:pStyle w:val="Normal"/>
        <w:numPr>
          <w:ilvl w:val="0"/>
          <w:numId w:val="6"/>
        </w:numPr>
        <w:rPr/>
      </w:pPr>
      <w:r>
        <w:rPr/>
        <w:t>Правила дорожного 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Устав образовательного учреждения.</w:t>
      </w:r>
    </w:p>
    <w:p>
      <w:pPr>
        <w:pStyle w:val="Normal"/>
        <w:numPr>
          <w:ilvl w:val="0"/>
          <w:numId w:val="6"/>
        </w:numPr>
        <w:rPr/>
      </w:pPr>
      <w:r>
        <w:rPr/>
        <w:t>Учебны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учно – методическое обеспечение: 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.</w:t>
      </w:r>
    </w:p>
    <w:p>
      <w:pPr>
        <w:pStyle w:val="Normal"/>
        <w:numPr>
          <w:ilvl w:val="0"/>
          <w:numId w:val="2"/>
        </w:numPr>
        <w:rPr/>
      </w:pPr>
      <w:r>
        <w:rPr/>
        <w:t>Учебный план и учебные программы школы.</w:t>
      </w:r>
    </w:p>
    <w:p>
      <w:pPr>
        <w:pStyle w:val="Normal"/>
        <w:numPr>
          <w:ilvl w:val="0"/>
          <w:numId w:val="2"/>
        </w:numPr>
        <w:rPr/>
      </w:pPr>
      <w:r>
        <w:rPr/>
        <w:t>Учебники по ОБЖ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азработки для родителей, обучающихся 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енческая деятельность по информационному обеспечению: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участников образовательного процесса о федеральных и региональных документах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анка данных – разработка уроков, лекций и бесед для родителей, бесед для учащихся, внеклассн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Сбор текущей информации о результатах тестов, олимпиад, посещениях уроков, занятий, внеклассных мероприятий.</w:t>
      </w:r>
    </w:p>
    <w:p>
      <w:pPr>
        <w:pStyle w:val="Normal"/>
        <w:numPr>
          <w:ilvl w:val="0"/>
          <w:numId w:val="2"/>
        </w:numPr>
        <w:rPr/>
      </w:pPr>
      <w:r>
        <w:rPr/>
        <w:t>Сбор аналитической информации о ходе работы по программе и результатах ее выполнения.</w:t>
      </w:r>
    </w:p>
    <w:p>
      <w:pPr>
        <w:pStyle w:val="Normal"/>
        <w:numPr>
          <w:ilvl w:val="0"/>
          <w:numId w:val="2"/>
        </w:numPr>
        <w:rPr/>
      </w:pPr>
      <w:r>
        <w:rPr/>
        <w:t>Функционирование методических семинаров.</w:t>
      </w:r>
    </w:p>
    <w:p>
      <w:pPr>
        <w:pStyle w:val="Normal"/>
        <w:numPr>
          <w:ilvl w:val="0"/>
          <w:numId w:val="2"/>
        </w:numPr>
        <w:rPr/>
      </w:pPr>
      <w:r>
        <w:rPr/>
        <w:t>Работа школьных методических объединений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одительского всеобуча по проблеме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ГИБДД и другими общественными организация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-й класс</w:t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  <w:gridCol w:w="1886"/>
      </w:tblGrid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ы занят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Изучение основ законодательства по вопросу БДД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автомобильного транспорта в экономике города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 : - предупреждающие знаки ; -знаки приоритета ; - запрещающие знаки ; - предписывающие знаки ; - знаки особых предписаний ; - информационные знаки ; - знаки дополнительной информации (табличк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ДТП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ДДТТ. Мероприятия, проводимые по их предупреждению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     передвижения      группами      по населённому    пункту и  на загородной дороге.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еревозки пассажиро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ание          движения.          Сигналы регулировщика. Выполнение его сигнало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-й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13"/>
        <w:gridCol w:w="598"/>
        <w:gridCol w:w="1842"/>
      </w:tblGrid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ы зан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ол. часов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крёстки и их виды. Правила поведения на перекрестках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е знаки и их группы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     пользования      общественным транспортом . Культура поведения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специальных сигналов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 пользования  железнодорожным транспортом. Железнодорожный переезд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ТП. Их причины и последствия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занятие: тестирование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-11 клас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оведения на улицах и дорог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ы первой медицинской помощи.</w:t>
      </w:r>
    </w:p>
    <w:p>
      <w:pPr>
        <w:pStyle w:val="Normal"/>
        <w:rPr/>
      </w:pP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менять свои знания правил дорожного движения на практик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азать первую медицинскую доврачебную помощ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спешного решения поставленных задач требуе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онно-методическое сопровождение (пакет технолого-методических материал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с городским отделением ГИБД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аудиовизуальных средств, сотрудничество со С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 использование наглядной агитации,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едрение в практику работы личностно-ориентированного подход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лое использование педагогами работы по развитию личности обучаем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ворческое отношение к образовательному процесс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маловажным условие оценки результативности является участие обучаемых в традиционных мероприятиях школы: смотрах, конкурсах, фестивалях, выставках. Важная оценка – отзывы обучаемых, их родителей,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 xml:space="preserve">Федеральный закон «О безопасности дорожного движения», от 30.12.2001 </w:t>
        <w:br/>
        <w:t xml:space="preserve">года, № 196-ФЗ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омментарий к Правилам дорожного движения РФ.М.: За рулем, 2002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 </w:t>
      </w:r>
      <w:r>
        <w:rPr/>
        <w:t xml:space="preserve">«Программа» по изучению ПДД и профилактике дорожно-транспортного </w:t>
        <w:br/>
        <w:t xml:space="preserve">травматизма 1-11 классы. Ставрополь. СКИПКРО. 2002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  </w:t>
      </w:r>
      <w:r>
        <w:rPr/>
        <w:t xml:space="preserve">Праздники: школьные, внешкольные, старые, новые. Методическое пособие </w:t>
        <w:br/>
        <w:t xml:space="preserve">для тех, кто работает с детьми. Сообщение. ВыпускЗ:.М.: Илекса, Ставрополь: </w:t>
        <w:br/>
        <w:t xml:space="preserve">Ставропольсервисшкола, 2000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 </w:t>
      </w:r>
      <w:r>
        <w:rPr/>
        <w:t xml:space="preserve">Абрамова Г.С. Возрастная психология.-М., 2000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 </w:t>
      </w:r>
      <w:r>
        <w:rPr/>
        <w:t xml:space="preserve">Иванов И. П. Энциклопедия коллективных творческих дел.- М., 1989. </w:t>
        <w:br/>
        <w:t xml:space="preserve">23. Воспитательная работа в школе: Пособие для директоров и педагогов </w:t>
        <w:br/>
        <w:t xml:space="preserve">общеобразовательных учреждений. Под. ред. Кузнецово .- М.: школьная пресса, </w:t>
        <w:br/>
        <w:t xml:space="preserve">2002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Воспитание личности в коллективе/ М.: Центр «Педагогический поиск», </w:t>
        <w:br/>
        <w:t xml:space="preserve">2000. </w:t>
        <w:br/>
        <w:t xml:space="preserve">27. Логинова Л. 365 уроков безопасности.- М.: Айрис-Пресс, 2000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 </w:t>
      </w:r>
      <w:r>
        <w:rPr/>
        <w:t xml:space="preserve">Богданова Т.Г., Корнилова Т. В Диагностика познавательной сферы </w:t>
        <w:br/>
        <w:t xml:space="preserve">ребенка.- .:Роспедагентство,1994. </w:t>
      </w:r>
    </w:p>
    <w:p>
      <w:pPr>
        <w:pStyle w:val="Normal"/>
        <w:numPr>
          <w:ilvl w:val="0"/>
          <w:numId w:val="12"/>
        </w:numPr>
        <w:rPr/>
      </w:pPr>
      <w:r>
        <w:rPr/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12"/>
        </w:numPr>
        <w:rPr/>
      </w:pPr>
      <w:r>
        <w:rPr/>
        <w:t>Н.Е. Щуркова Игровые методики. – М: Педагогическое общество России, 2006, - 224 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12"/>
        </w:numPr>
        <w:rPr/>
      </w:pPr>
      <w:r>
        <w:rPr/>
        <w:t>Л.С.Колмогорова Диагностика психологической культуры школьников: Практ. пособие для шк. Психологов. – М: «Владос пресс»,2002, 360 с.</w:t>
      </w:r>
    </w:p>
    <w:p>
      <w:pPr>
        <w:pStyle w:val="Normal"/>
        <w:numPr>
          <w:ilvl w:val="0"/>
          <w:numId w:val="12"/>
        </w:numPr>
        <w:rPr/>
      </w:pPr>
      <w:r>
        <w:rPr/>
        <w:t>В.А. Великородная, О.Е. Жиренко, Т.М, Кумицкая Классные часы по гражданскому и правовому воспитанию: 5-11 классы. – М: «ВАКО»,  2006 – 224 с.</w:t>
      </w:r>
    </w:p>
    <w:p>
      <w:pPr>
        <w:pStyle w:val="Normal"/>
        <w:numPr>
          <w:ilvl w:val="0"/>
          <w:numId w:val="12"/>
        </w:numPr>
        <w:rPr/>
      </w:pPr>
      <w:r>
        <w:rPr/>
        <w:t>Н.А. Максименко Дарите детям любовь  Материалы в помощь классному руководителю . Лекции для родителей. – Волгоград : Учитель, 2006. – 15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стасова Л.П., Ижевский П.В., Иванова Н.В. Основы безопасности жизнедеятельности. Рабочая тетрадь для 1-2 кл. в 2ч. (для 3 кл., 4 кл.): – М.: Просвещение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Н.В. Конкурсы, Викторы, праздники по ПДД для школьников. – Ростов н/Д: Феник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ы, викторины, праздники по правилам дорожного движения для школьников/ Н.В. Ковалева – Изд. 2-е – Ростов н/Д.: Феник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калева Е.М. Сборник сценариев по основам безопасности жизнедеятельности. Начальная школа. – М.: Айрис-прес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дорожного движения для детей./Сост. В.Надеждина. – М.: АСТ; Мн.: Харвест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тов С.В., Шабаева Г.И. Тематические игры по ОБЖ. Методическое пособие для учителя. – М.: ТЦ Сфера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Г.Н. ОБЖ 7,8 кл.. Поурочные планы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ин А.Л. Безопасность в дорожно-транспортной ситуации. 10-11 кл., М. Просвещение, 2008-03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ка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36" w:leader="none"/>
        </w:tabs>
        <w:ind w:left="0" w:hanging="0"/>
        <w:jc w:val="both"/>
        <w:rPr/>
      </w:pPr>
      <w:r>
        <w:rPr/>
        <w:t>«Улицы безопасности», Издательство «3 Рим», 16 плака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36" w:leader="none"/>
        </w:tabs>
        <w:ind w:left="0" w:hanging="0"/>
        <w:jc w:val="both"/>
        <w:rPr/>
      </w:pPr>
      <w:r>
        <w:rPr/>
        <w:t>Ижевский П.В. «Безопасность дорожного движения», 12 плакатов, 1-4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0:00Z</dcterms:created>
  <dc:creator>Компьютер учителя</dc:creator>
  <dc:description/>
  <cp:keywords/>
  <dc:language>en-US</dc:language>
  <cp:lastModifiedBy>user3</cp:lastModifiedBy>
  <cp:lastPrinted>2008-11-17T09:45:00Z</cp:lastPrinted>
  <dcterms:modified xsi:type="dcterms:W3CDTF">2014-07-03T10:40:00Z</dcterms:modified>
  <cp:revision>14</cp:revision>
  <dc:subject/>
  <dc:title/>
</cp:coreProperties>
</file>