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</wp:posOffset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firstLine="703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дорогах страны тысячи детей попадают в дорож</w:t>
        <w:softHyphen/>
        <w:t>но-транспортные происшествия. Анализ детского дорожного травматизма показывает, что большинство детей не знает пра</w:t>
        <w:softHyphen/>
        <w:t>вила дорожного движения или не умеет применять их на прак</w:t>
        <w:softHyphen/>
        <w:t>тике. Правительство РФ обращается ко всем участникам до</w:t>
        <w:softHyphen/>
        <w:t>рожного движения — «сконцентрировать свое внимание на не</w:t>
        <w:softHyphen/>
        <w:t>укоснительном соблюдении ИДД, на уважении друг к другу, помня при этом, что от нашего поведения на дорогах и улицах зависит как наша собственная жизнь, так жизнь, здоровье дру</w:t>
        <w:softHyphen/>
        <w:t>г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самого человека. Характер этого влияния зависит от уровня сформированности культуры личной безопасности конкретного человека. Перед школой стоит актуальная задача по воспитанию культуры лич</w:t>
        <w:softHyphen/>
        <w:t>ной безопасности, которая является компонентом общечело</w:t>
        <w:softHyphen/>
        <w:t>веческой культуры. В семье, дошкольном учреждении, началь</w:t>
        <w:softHyphen/>
        <w:t>ной школе необходимо заложить прочный фундамент знаний, умений и навыков безопасного поведения ребенка на улицах и дорогах.</w:t>
      </w:r>
    </w:p>
    <w:p>
      <w:pPr>
        <w:pStyle w:val="Normal"/>
        <w:shd w:fill="FFFFFF" w:val="clear"/>
        <w:ind w:left="14" w:right="19" w:firstLine="69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й безопасности — основная и главная задача курса «Основы безопасности жизнедеятельно</w:t>
        <w:softHyphen/>
        <w:t>сти» (ОБЖ), в котором интегрируются различные области зна</w:t>
        <w:softHyphen/>
        <w:t>ний.</w:t>
      </w:r>
    </w:p>
    <w:p>
      <w:pPr>
        <w:pStyle w:val="Normal"/>
        <w:shd w:fill="FFFFFF" w:val="clear"/>
        <w:ind w:left="5" w:right="19" w:firstLine="703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безопасности направлено на обеспечение безопасности личности от всех источников угроз. Знание и навыки использования правил дорожного движения (ИДД) в жизни являются одним из фрагментов культуры личной безо</w:t>
        <w:softHyphen/>
        <w:t>пасности.</w:t>
      </w:r>
    </w:p>
    <w:p>
      <w:pPr>
        <w:pStyle w:val="Normal"/>
        <w:shd w:fill="FFFFFF" w:val="clear"/>
        <w:ind w:left="14" w:right="10" w:firstLine="694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решение задач курса ОБЖ в части становления культуры безопасного поведения граждан на дорогах.</w:t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/>
      </w:pPr>
      <w:r>
        <w:rPr>
          <w:b/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 xml:space="preserve">ПДД </w:t>
      </w:r>
      <w:r>
        <w:rPr>
          <w:b/>
          <w:sz w:val="24"/>
          <w:szCs w:val="24"/>
        </w:rPr>
        <w:t>в 1 - 4 классах</w:t>
      </w:r>
    </w:p>
    <w:p>
      <w:pPr>
        <w:pStyle w:val="Normal"/>
        <w:shd w:fill="FFFFFF" w:val="clear"/>
        <w:ind w:left="14" w:right="14" w:firstLine="21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младших школьников личностного и социально-значимого опыта безопасного поведения на дорогах и улицах.</w:t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азвивать у учащихся мотивацию к безопасному поведе</w:t>
        <w:softHyphen/>
        <w:t>нию полагает концентрическое расширение знаний детей. Практи</w:t>
        <w:softHyphen/>
        <w:t>ческая работа учащихся на макетах   по созданию различных дорожных ситуа</w:t>
        <w:softHyphen/>
        <w:t>ций позволяет школьникам предвидеть дорожные «ловушки». Игры «Лото дорожное», «Тесты.на знание дорожных знаков» развивают игровой, познавательный интересы и готовят уча</w:t>
        <w:softHyphen/>
        <w:t>щихся к тестированию. «Игровое тестирование» в интересной, подвижной форме закрепляет полученные зна</w:t>
        <w:softHyphen/>
        <w:t>ния по изучаемой тематике. Игра «Конкурс на лучшего эруди</w:t>
        <w:softHyphen/>
        <w:t>та по ПДД» выявляет лучших и стимулирует остальных учащих</w:t>
        <w:softHyphen/>
        <w:t>ся. Контроль уровня подготовки учащихся осуществляется учи</w:t>
        <w:softHyphen/>
        <w:t>телем по результатам игры «Игровое тестирование».</w:t>
      </w:r>
    </w:p>
    <w:p>
      <w:pPr>
        <w:pStyle w:val="Normal"/>
        <w:shd w:fill="FFFFFF" w:val="clear"/>
        <w:ind w:left="10" w:right="5" w:firstLine="211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темы, доступные пониманию школьников младшего возраста, и соответствует уровню необ</w:t>
        <w:softHyphen/>
        <w:t>ходимой подготовки обучающихся с 1 по 4 класс. Занятия по ПДД в младших классах могут проводиться систематически 1 раз в месяц за счет классного часа в яркой игровой форме. Что касается «Минутки безопасного движения», то ее нужно про</w:t>
        <w:softHyphen/>
        <w:t>водить ежедневно перед уходом школьников домой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одолжая изучать правила дорожного движения учащиеся основного звена школы должны закрепить полученные знания и умения, а также приобрести навыки безопасного поведения на улицах и дорогах, они должны быть готовы к предупрежде</w:t>
        <w:softHyphen/>
        <w:t>нию и преодолению опасных ситуаций. В этом возрасте про</w:t>
        <w:softHyphen/>
        <w:t>исходит воспитание культуры личной безопасности, которая является базисом при формировании личности безопасного типа. В основной школе использование игровых технологий также является эффективной формой проведения уроков, при этом школьники учатся выявлять причинно-следственные свя</w:t>
        <w:softHyphen/>
        <w:t>зи дорожно-транспортных происшествий, обобщать получен</w:t>
        <w:softHyphen/>
        <w:t>ные знания, анализировать дорожную обстановку, используя прочные навыки наблюдения. От класса классу игры усложня</w:t>
        <w:softHyphen/>
        <w:t>ются и дополняются различным раздаточным материалом. В игре «Инспектор ДПС» учащиеся отрабатывают практические навыки по Правилам дорожного движения как для пешеходов, так и для водителей.</w:t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ДД в 5 - 9 классах</w:t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культуры личной безопасности учащихся. </w:t>
      </w:r>
      <w:r>
        <w:rPr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  <w:t>1. Сформировать системность знаний по ПДД по предвиде</w:t>
        <w:softHyphen/>
        <w:t>нию угроз и опаснос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right="43" w:firstLine="20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формировать систему умений и навыков безопасного поведения в различных дорожных услов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right="38" w:firstLine="20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учить учащихся принимать эффективные решения в обычных, опасных и чрезвычайных ситуациях на доро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right="48" w:firstLine="20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учить оказывать первую медицинскую помощь постра</w:t>
        <w:softHyphen/>
        <w:t>давшим в дорожно-транспортных происшеств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right="48" w:firstLine="20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формировать правовую культуру школьника в сфере, бе</w:t>
        <w:softHyphen/>
        <w:t>зопасности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right="43" w:firstLine="20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звивать личностные качества: ответственность, внима</w:t>
        <w:softHyphen/>
        <w:t>тельность, дисциплину и т. д., способствующие предупрежде</w:t>
        <w:softHyphen/>
        <w:t>нию и преодолению опасных ситуаций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right="34" w:firstLine="211"/>
        <w:jc w:val="both"/>
        <w:rPr/>
      </w:pPr>
      <w:r>
        <w:rPr>
          <w:sz w:val="24"/>
          <w:szCs w:val="24"/>
        </w:rPr>
        <w:t>Занятия по данной программе в 5-9 классах могут проводить</w:t>
        <w:softHyphen/>
        <w:t>ся в рамках часов, отводимых на курс ОБЖ, из расчета 1 час в месяц.</w:t>
      </w:r>
    </w:p>
    <w:p>
      <w:pPr>
        <w:pStyle w:val="Normal"/>
        <w:shd w:fill="FFFFFF" w:val="clear"/>
        <w:ind w:firstLine="192"/>
        <w:jc w:val="both"/>
        <w:rPr/>
      </w:pPr>
      <w:r>
        <w:rPr>
          <w:sz w:val="24"/>
          <w:szCs w:val="24"/>
        </w:rPr>
        <w:t>Уровень полученных знаний и умений должен контролиро</w:t>
        <w:softHyphen/>
        <w:t xml:space="preserve">ваться регулярно при проведении тестирования. По окончанию 9 класса проводится экзамен или зачет, подготовка к которым ведется по Экзаменационным карточкам в течение всего учебного года.  </w:t>
      </w:r>
    </w:p>
    <w:p>
      <w:pPr>
        <w:pStyle w:val="Normal"/>
        <w:shd w:fill="FFFFFF" w:val="clear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12" w:right="1474" w:hanging="0"/>
        <w:jc w:val="center"/>
        <w:rPr>
          <w:sz w:val="24"/>
          <w:szCs w:val="24"/>
        </w:rPr>
      </w:pPr>
      <w:r>
        <w:rPr>
          <w:sz w:val="24"/>
          <w:szCs w:val="24"/>
        </w:rPr>
        <w:t>1-й год обучения</w:t>
      </w:r>
    </w:p>
    <w:p>
      <w:pPr>
        <w:pStyle w:val="Normal"/>
        <w:shd w:fill="FFFFFF" w:val="clear"/>
        <w:ind w:left="1512" w:right="1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1512" w:right="14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5585"/>
        <w:gridCol w:w="1000"/>
        <w:gridCol w:w="1440"/>
        <w:gridCol w:w="1360"/>
      </w:tblGrid>
      <w:tr>
        <w:trPr>
          <w:trHeight w:val="269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2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6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80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з в первый класс (Встреча с сотрудником ДПС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школьнику дорожную грамо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, желтый, крас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юного пешех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бытовой» привычки - к трагедии на дорог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«Зеленого креста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ее составляющие ча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2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Первый раз в первый класс</w:t>
      </w:r>
    </w:p>
    <w:p>
      <w:pPr>
        <w:pStyle w:val="Normal"/>
        <w:shd w:fill="FFFFFF" w:val="clear"/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 с сотрудником дорожно-патрульной службы (ДПС).</w:t>
      </w:r>
    </w:p>
    <w:p>
      <w:pPr>
        <w:pStyle w:val="Normal"/>
        <w:shd w:fill="FFFFFF" w:val="clear"/>
        <w:ind w:left="24" w:right="53" w:firstLine="206"/>
        <w:jc w:val="both"/>
        <w:rPr>
          <w:sz w:val="24"/>
          <w:szCs w:val="24"/>
        </w:rPr>
      </w:pPr>
      <w:r>
        <w:rPr>
          <w:sz w:val="24"/>
          <w:szCs w:val="24"/>
        </w:rPr>
        <w:t>Дорожная обстановка в микрорайоне школы. Безопасная до</w:t>
        <w:softHyphen/>
        <w:t>рога в школу. Детский травматизм как элементарное наруше</w:t>
        <w:softHyphen/>
        <w:t>ние правил дорожного движения. Опасные «ловушки» на ули</w:t>
        <w:softHyphen/>
        <w:t>цах и как их избежать. Рассказ с показом дорожных «ловушек» на плакатах.</w:t>
      </w:r>
    </w:p>
    <w:p>
      <w:pPr>
        <w:pStyle w:val="Normal"/>
        <w:shd w:fill="FFFFFF" w:val="clear"/>
        <w:ind w:left="24" w:right="62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асный пере</w:t>
        <w:softHyphen/>
        <w:t>кресток» («ОП»). Действия пешеходов по сигналам регулиров</w:t>
        <w:softHyphen/>
        <w:t>щика.</w:t>
      </w:r>
    </w:p>
    <w:p>
      <w:pPr>
        <w:pStyle w:val="Normal"/>
        <w:shd w:fill="FFFFFF" w:val="clear"/>
        <w:ind w:left="2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Каждому школьнику дорожную грамоту</w:t>
      </w:r>
    </w:p>
    <w:p>
      <w:pPr>
        <w:pStyle w:val="Normal"/>
        <w:shd w:fill="FFFFFF" w:val="clear"/>
        <w:ind w:left="14" w:right="58" w:firstLine="221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дорожного движения. Формирование навыка наблюдения юного пешехода в различных дорожных ситуациях (внимательность при переходе улицы, быстрая ре</w:t>
        <w:softHyphen/>
        <w:t>акция на типичную дорожную ситуацию и т. д.).</w:t>
      </w:r>
    </w:p>
    <w:p>
      <w:pPr>
        <w:pStyle w:val="Normal"/>
        <w:shd w:fill="FFFFFF" w:val="clear"/>
        <w:ind w:left="14" w:right="62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Безопасный переход пришкольного перекрестка.</w:t>
      </w:r>
    </w:p>
    <w:p>
      <w:pPr>
        <w:pStyle w:val="Normal"/>
        <w:shd w:fill="FFFFFF" w:val="clear"/>
        <w:ind w:left="2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Зеленый, желтый, красный</w:t>
      </w:r>
    </w:p>
    <w:p>
      <w:pPr>
        <w:pStyle w:val="Normal"/>
        <w:shd w:fill="FFFFFF" w:val="clear"/>
        <w:ind w:right="67" w:firstLine="22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ветофора, сигналы светофора. Действия пеше</w:t>
        <w:softHyphen/>
        <w:t>хода по сигналу светофора при переходе перекрестка. Наблю</w:t>
        <w:softHyphen/>
        <w:t>дение за дорожной обстановкой на перекрестке перед началом перехода на зеленый свет светофора.</w:t>
      </w:r>
    </w:p>
    <w:p>
      <w:pPr>
        <w:pStyle w:val="Normal"/>
        <w:shd w:fill="FFFFFF" w:val="clear"/>
        <w:ind w:left="14" w:right="72" w:firstLine="21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Действия пе</w:t>
        <w:softHyphen/>
        <w:t>шеходов и водителей по сигналам светофора.</w:t>
      </w:r>
    </w:p>
    <w:p>
      <w:pPr>
        <w:pStyle w:val="Normal"/>
        <w:shd w:fill="FFFFFF" w:val="clear"/>
        <w:ind w:left="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Памятка юного пешехода</w:t>
      </w:r>
    </w:p>
    <w:p>
      <w:pPr>
        <w:pStyle w:val="Normal"/>
        <w:shd w:fill="FFFFFF" w:val="clear"/>
        <w:ind w:right="91" w:first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поведения пешехода и их применение в повседневной жизни. Проезжие части улиц и дорог — для транспорта, тротуары — для пешеходов, игровые площадки — для детских игр. </w:t>
      </w:r>
    </w:p>
    <w:p>
      <w:pPr>
        <w:pStyle w:val="Normal"/>
        <w:shd w:fill="FFFFFF" w:val="clear"/>
        <w:ind w:left="10" w:right="86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Обыграть ситу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на проезжей части доро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бежка улицы перед близко идущим транспо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улицы по пря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сечения улицы или дороги.</w:t>
      </w:r>
    </w:p>
    <w:p>
      <w:pPr>
        <w:pStyle w:val="Normal"/>
        <w:shd w:fill="FFFFFF" w:val="clear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От «бытовой» привычки - к трагедии на дороге</w:t>
      </w:r>
    </w:p>
    <w:p>
      <w:pPr>
        <w:pStyle w:val="Normal"/>
        <w:shd w:fill="FFFFFF" w:val="clear"/>
        <w:ind w:left="24" w:right="62" w:firstLine="206"/>
        <w:jc w:val="both"/>
        <w:rPr>
          <w:sz w:val="24"/>
          <w:szCs w:val="24"/>
        </w:rPr>
      </w:pPr>
      <w:r>
        <w:rPr>
          <w:sz w:val="24"/>
          <w:szCs w:val="24"/>
        </w:rPr>
        <w:t>Кусты, деревья, заборы, дома, стоящие машины — объекты, ограничивающие обзор и скрывающие за собой опасность. Не</w:t>
        <w:softHyphen/>
        <w:t>внимательность пешехода — одна из причин дорожно-транс</w:t>
        <w:softHyphen/>
        <w:t>портных происшествий. Опасность внезапного появления пе</w:t>
        <w:softHyphen/>
        <w:t>шехода перед идущим транспортом.</w:t>
      </w:r>
    </w:p>
    <w:p>
      <w:pPr>
        <w:pStyle w:val="Normal"/>
        <w:shd w:fill="FFFFFF" w:val="clear"/>
        <w:ind w:left="24" w:right="67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асные ловуш</w:t>
        <w:softHyphen/>
        <w:t>ки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око стоящий автобус на обочине доро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улицы, перекрестка при плохом обз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улицы наискос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улицы, взявшись за р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бегание улицы перед троллейбусом или автобу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зья, подруги на противоположной части доро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0" w:hanging="0"/>
        <w:jc w:val="both"/>
        <w:rPr/>
      </w:pPr>
      <w:r>
        <w:rPr>
          <w:sz w:val="24"/>
          <w:szCs w:val="24"/>
        </w:rPr>
        <w:t>переход улицы «бегом».</w:t>
      </w:r>
    </w:p>
    <w:p>
      <w:pPr>
        <w:pStyle w:val="Normal"/>
        <w:shd w:fill="FFFFFF" w:val="clear"/>
        <w:ind w:left="2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Устав «Зеленого Креста»</w:t>
      </w:r>
    </w:p>
    <w:p>
      <w:pPr>
        <w:pStyle w:val="Normal"/>
        <w:shd w:fill="FFFFFF" w:val="clear"/>
        <w:ind w:left="62" w:right="19" w:firstLine="206"/>
        <w:jc w:val="both"/>
        <w:rPr>
          <w:sz w:val="24"/>
          <w:szCs w:val="24"/>
        </w:rPr>
      </w:pPr>
      <w:r>
        <w:rPr>
          <w:sz w:val="24"/>
          <w:szCs w:val="24"/>
        </w:rPr>
        <w:t>Шесть пунктов английского Устава «Зеленого креста» для российских школьников. Поиск безопасного места для пере</w:t>
        <w:softHyphen/>
        <w:t>хода улицы. Место ожидания возможности перехода — троту</w:t>
        <w:softHyphen/>
        <w:t>ар. Применение навыка наблюдения при подготовке к перехо</w:t>
        <w:softHyphen/>
        <w:t>ду. Правильный переход улицы (переход улицы под прямым углом). Применение навыка наблюдения во время перехода.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67" w:firstLine="211"/>
        <w:rPr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. Обыграть 6 пунк</w:t>
        <w:softHyphen/>
        <w:t>тов Устава «Зеленого креста», используя макеты пешеходов и инерционных машинок.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67" w:firstLine="211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67" w:firstLine="2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Дорожные знаки</w:t>
      </w:r>
    </w:p>
    <w:p>
      <w:pPr>
        <w:pStyle w:val="Normal"/>
        <w:shd w:fill="FFFFFF" w:val="clear"/>
        <w:ind w:left="14" w:right="72" w:firstLine="211"/>
        <w:jc w:val="both"/>
        <w:rPr>
          <w:sz w:val="24"/>
          <w:szCs w:val="24"/>
        </w:rPr>
      </w:pPr>
      <w:r>
        <w:rPr>
          <w:sz w:val="24"/>
          <w:szCs w:val="24"/>
        </w:rPr>
        <w:t>Дорожные знаки. Их назначение. Изучение дорожной азбу</w:t>
        <w:softHyphen/>
        <w:t>ки через тестирование и «Лото дорожное».</w:t>
      </w:r>
    </w:p>
    <w:p>
      <w:pPr>
        <w:pStyle w:val="Normal"/>
        <w:shd w:fill="FFFFFF" w:val="clear"/>
        <w:ind w:left="58" w:right="5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Игровое тестирование по ПДД в со</w:t>
        <w:softHyphen/>
        <w:t>ставе двух команд с использованием наклонного желоба, ма</w:t>
        <w:softHyphen/>
        <w:t>шинок и цифровой емкости.</w:t>
      </w:r>
    </w:p>
    <w:p>
      <w:pPr>
        <w:pStyle w:val="Normal"/>
        <w:shd w:fill="FFFFFF" w:val="clear"/>
        <w:ind w:left="2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69" w:hanging="0"/>
        <w:jc w:val="both"/>
        <w:rPr/>
      </w:pPr>
      <w:r>
        <w:rPr>
          <w:b/>
          <w:sz w:val="24"/>
          <w:szCs w:val="24"/>
        </w:rPr>
        <w:t xml:space="preserve">Тема 8. Дорога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ее составляющие части</w:t>
      </w:r>
    </w:p>
    <w:p>
      <w:pPr>
        <w:pStyle w:val="Normal"/>
        <w:shd w:fill="FFFFFF" w:val="clear"/>
        <w:ind w:left="53" w:right="14" w:firstLine="221"/>
        <w:jc w:val="both"/>
        <w:rPr>
          <w:sz w:val="24"/>
          <w:szCs w:val="24"/>
        </w:rPr>
      </w:pPr>
      <w:r>
        <w:rPr>
          <w:sz w:val="24"/>
          <w:szCs w:val="24"/>
        </w:rPr>
        <w:t>Проезжие части дороги, трамвайные пути, тротуары обочи</w:t>
        <w:softHyphen/>
        <w:t>ны, разделительные полосы, кюветы.</w:t>
      </w:r>
    </w:p>
    <w:p>
      <w:pPr>
        <w:pStyle w:val="Normal"/>
        <w:shd w:fill="FFFFFF" w:val="clear"/>
        <w:ind w:left="43" w:firstLine="221"/>
        <w:jc w:val="both"/>
        <w:rPr>
          <w:sz w:val="24"/>
          <w:szCs w:val="24"/>
        </w:rPr>
      </w:pPr>
      <w:r>
        <w:rPr>
          <w:sz w:val="24"/>
          <w:szCs w:val="24"/>
        </w:rPr>
        <w:t>Улица: дорога вместе с прилегающими к ней газонами и домами. Дорожная «ловушка» — ситуация закрытого об</w:t>
        <w:softHyphen/>
        <w:t>зора.</w:t>
      </w:r>
    </w:p>
    <w:p>
      <w:pPr>
        <w:pStyle w:val="Normal"/>
        <w:shd w:fill="FFFFFF" w:val="clear"/>
        <w:ind w:left="48" w:right="10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Изучение дорожных знаков через игру «Лото дорожное».</w:t>
      </w:r>
    </w:p>
    <w:p>
      <w:pPr>
        <w:pStyle w:val="Normal"/>
        <w:shd w:fill="FFFFFF" w:val="clear"/>
        <w:ind w:left="2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</w:t>
      </w:r>
      <w:r>
        <w:rPr>
          <w:b/>
          <w:bCs/>
          <w:sz w:val="24"/>
          <w:szCs w:val="24"/>
        </w:rPr>
        <w:t>Тестирование</w:t>
      </w:r>
    </w:p>
    <w:p>
      <w:pPr>
        <w:pStyle w:val="Normal"/>
        <w:shd w:fill="FFFFFF" w:val="clear"/>
        <w:ind w:left="34" w:right="19" w:firstLine="221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срез знаний по проверке и закреплению зна</w:t>
        <w:softHyphen/>
        <w:t>ний и умений по изученной тематике методом тестирования в устной и письменной формах.</w:t>
      </w:r>
    </w:p>
    <w:p>
      <w:pPr>
        <w:pStyle w:val="Normal"/>
        <w:shd w:fill="FFFFFF" w:val="clear"/>
        <w:ind w:left="34" w:right="19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Закрепление полученных з'наний че</w:t>
        <w:softHyphen/>
        <w:t>рез игровое тестирование и «Лото дорожное».</w:t>
      </w:r>
    </w:p>
    <w:p>
      <w:pPr>
        <w:pStyle w:val="Normal"/>
        <w:shd w:fill="FFFFFF" w:val="clear"/>
        <w:ind w:left="14" w:right="72" w:firstLine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74" w:hanging="0"/>
        <w:jc w:val="center"/>
        <w:rPr>
          <w:sz w:val="24"/>
          <w:szCs w:val="24"/>
        </w:rPr>
      </w:pPr>
      <w:r>
        <w:rPr>
          <w:sz w:val="24"/>
          <w:szCs w:val="24"/>
        </w:rPr>
        <w:t>2-й год обучения</w:t>
      </w:r>
    </w:p>
    <w:p>
      <w:pPr>
        <w:pStyle w:val="Normal"/>
        <w:shd w:fill="FFFFFF" w:val="clear"/>
        <w:ind w:left="1478" w:right="14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left="1478" w:right="1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5225"/>
        <w:gridCol w:w="1440"/>
        <w:gridCol w:w="1540"/>
        <w:gridCol w:w="1260"/>
      </w:tblGrid>
      <w:tr>
        <w:trPr>
          <w:trHeight w:val="240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90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</w:tr>
      <w:tr>
        <w:trPr>
          <w:trHeight w:val="40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орожные ловуш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3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става «Зеленого крес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8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юного пеше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0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регулируемого перекрес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ешеходов по сигналам регулировщ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нерегулируемого перекрес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ассажи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                 7,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вторение темы «Дорожные ловушки»</w:t>
      </w:r>
    </w:p>
    <w:p>
      <w:pPr>
        <w:pStyle w:val="Normal"/>
        <w:shd w:fill="FFFFFF" w:val="clear"/>
        <w:ind w:left="38" w:right="14" w:firstLine="221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закрепление материала, пройденного в 1 клас</w:t>
        <w:softHyphen/>
        <w:t>се. Опасность при внезапном выходе на дорогу. Выход на про</w:t>
        <w:softHyphen/>
        <w:t>езжую часть дороги при плохом обзоре. Обход препятствий, закрывающих обзор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(повторное закреп</w:t>
        <w:softHyphen/>
        <w:t>ление). «Лото дорожное». Игровое тестирование за 1 класс.</w:t>
      </w:r>
    </w:p>
    <w:p>
      <w:pPr>
        <w:pStyle w:val="Normal"/>
        <w:shd w:fill="FFFFFF" w:val="clear"/>
        <w:ind w:left="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Устав «Зеленого креста»</w:t>
      </w:r>
    </w:p>
    <w:p>
      <w:pPr>
        <w:pStyle w:val="Normal"/>
        <w:shd w:fill="FFFFFF" w:val="clear"/>
        <w:ind w:left="14" w:right="96" w:firstLine="197"/>
        <w:jc w:val="both"/>
        <w:rPr>
          <w:sz w:val="24"/>
          <w:szCs w:val="24"/>
        </w:rPr>
      </w:pPr>
      <w:r>
        <w:rPr>
          <w:sz w:val="24"/>
          <w:szCs w:val="24"/>
        </w:rPr>
        <w:t>Поиск безопасного места для перехода дороги. Оценка до</w:t>
        <w:softHyphen/>
        <w:t>рожной обстановки путем наблюдения. Поведение пешехода но время перехода дороги.</w:t>
      </w:r>
    </w:p>
    <w:p>
      <w:pPr>
        <w:pStyle w:val="Normal"/>
        <w:shd w:fill="FFFFFF" w:val="clear"/>
        <w:ind w:left="10" w:right="96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Проигрывание на дорожном макете 6-ти пунктов Устава «Зеленого креста».</w:t>
      </w:r>
    </w:p>
    <w:p>
      <w:pPr>
        <w:pStyle w:val="Normal"/>
        <w:shd w:fill="FFFFFF" w:val="clear"/>
        <w:ind w:left="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Правила юного пешехода</w:t>
      </w:r>
    </w:p>
    <w:p>
      <w:pPr>
        <w:pStyle w:val="Normal"/>
        <w:shd w:fill="FFFFFF" w:val="clear"/>
        <w:ind w:left="19" w:right="86" w:firstLine="206"/>
        <w:jc w:val="both"/>
        <w:rPr/>
      </w:pPr>
      <w:r>
        <w:rPr>
          <w:sz w:val="24"/>
          <w:szCs w:val="24"/>
        </w:rPr>
        <w:t>Опасности, подстерегающие ребенка на дороге (игры на про</w:t>
        <w:softHyphen/>
        <w:t>езжей части, перебегание дороги перед близко идущим транс</w:t>
        <w:softHyphen/>
        <w:t xml:space="preserve">портом и др.). Безопасность при переходе улицы или дороги. Правила поведения в общественном транспорте, порядок </w:t>
      </w:r>
      <w:r>
        <w:rPr>
          <w:b/>
          <w:bCs/>
          <w:sz w:val="24"/>
          <w:szCs w:val="24"/>
        </w:rPr>
        <w:t>по</w:t>
        <w:softHyphen/>
        <w:t xml:space="preserve">садки </w:t>
      </w:r>
      <w:r>
        <w:rPr>
          <w:sz w:val="24"/>
          <w:szCs w:val="24"/>
        </w:rPr>
        <w:t>и выхода. Правила дорожной этики.</w:t>
      </w:r>
    </w:p>
    <w:p>
      <w:pPr>
        <w:pStyle w:val="Normal"/>
        <w:shd w:fill="FFFFFF" w:val="clear"/>
        <w:ind w:left="14" w:right="82" w:firstLine="22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Закрепление правил юного пешехо</w:t>
        <w:softHyphen/>
        <w:t>да на макете «ОП». Игровое тестирование за 2 класс.</w:t>
      </w:r>
    </w:p>
    <w:p>
      <w:pPr>
        <w:pStyle w:val="Normal"/>
        <w:shd w:fill="FFFFFF" w:val="clear"/>
        <w:ind w:left="2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Правила перехода регулируемого перекрестка</w:t>
      </w:r>
    </w:p>
    <w:p>
      <w:pPr>
        <w:pStyle w:val="Normal"/>
        <w:shd w:fill="FFFFFF" w:val="clear"/>
        <w:ind w:left="53" w:right="62" w:firstLine="187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шеходов по сигналу светофора или регулиров</w:t>
        <w:softHyphen/>
        <w:t>щика. Ожидание перехода на тротуаре.</w:t>
      </w:r>
    </w:p>
    <w:p>
      <w:pPr>
        <w:pStyle w:val="Normal"/>
        <w:shd w:fill="FFFFFF" w:val="clear"/>
        <w:ind w:left="53" w:right="48" w:firstLine="21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Переход по сигналам светофора. Переход по сигналам регулировщика.</w:t>
      </w:r>
    </w:p>
    <w:p>
      <w:pPr>
        <w:pStyle w:val="Normal"/>
        <w:shd w:fill="FFFFFF" w:val="clear"/>
        <w:ind w:left="25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Действия пешеходов по сигналам регулировщика</w:t>
      </w:r>
    </w:p>
    <w:p>
      <w:pPr>
        <w:pStyle w:val="Normal"/>
        <w:shd w:fill="FFFFFF" w:val="clear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регулировщика, имитирующие сигналы светофора.</w:t>
      </w:r>
    </w:p>
    <w:p>
      <w:pPr>
        <w:pStyle w:val="Normal"/>
        <w:shd w:fill="FFFFFF" w:val="clear"/>
        <w:ind w:left="77" w:right="34" w:firstLine="202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Действия пе</w:t>
        <w:softHyphen/>
        <w:t>шеходов и водителей по сигналам регулировщика. «Лото до</w:t>
        <w:softHyphen/>
        <w:t>рожное».</w:t>
      </w:r>
    </w:p>
    <w:p>
      <w:pPr>
        <w:pStyle w:val="Normal"/>
        <w:shd w:fill="FFFFFF" w:val="clear"/>
        <w:ind w:lef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7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Правила перехода нерегулируемого перекрестка</w:t>
      </w:r>
    </w:p>
    <w:p>
      <w:pPr>
        <w:pStyle w:val="Normal"/>
        <w:shd w:fill="FFFFFF" w:val="clear"/>
        <w:ind w:left="86" w:right="34" w:firstLine="197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шехода при переходе нерегулируемого перекре</w:t>
        <w:softHyphen/>
        <w:t>стка. Значение навыков наблюдения.</w:t>
      </w:r>
    </w:p>
    <w:p>
      <w:pPr>
        <w:pStyle w:val="Normal"/>
        <w:shd w:fill="FFFFFF" w:val="clear"/>
        <w:ind w:left="91" w:right="19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Игровое те</w:t>
        <w:softHyphen/>
        <w:t>стирование. «Лото дорожное».</w:t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Дорожные знаки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смысл дорожных знаков.</w:t>
      </w:r>
    </w:p>
    <w:p>
      <w:pPr>
        <w:pStyle w:val="Normal"/>
        <w:shd w:fill="FFFFFF" w:val="clear"/>
        <w:ind w:left="101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«Лото дорожное». Тестирование по дорожным знакам (24 билета). Выбрать правильное название трех дорожных знаков на карточке.</w:t>
      </w:r>
    </w:p>
    <w:p>
      <w:pPr>
        <w:pStyle w:val="Normal"/>
        <w:shd w:fill="FFFFFF" w:val="clear"/>
        <w:ind w:left="2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Обязанности пассажиров</w:t>
      </w:r>
    </w:p>
    <w:p>
      <w:pPr>
        <w:pStyle w:val="Normal"/>
        <w:shd w:fill="FFFFFF" w:val="clear"/>
        <w:ind w:left="14" w:right="29" w:firstLine="23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ремней безопасности. Безопасные места для де</w:t>
        <w:softHyphen/>
        <w:t>тей. Посадка и выход из транспорта. Поведение пассажира во время движения транспорта.</w:t>
      </w:r>
    </w:p>
    <w:p>
      <w:pPr>
        <w:pStyle w:val="Normal"/>
        <w:shd w:fill="FFFFFF" w:val="clear"/>
        <w:ind w:left="10" w:right="29" w:firstLine="22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Игровое тестирование по прави</w:t>
        <w:softHyphen/>
        <w:t>лам посадки, высадки, поведения внутри транспорта и пра</w:t>
        <w:softHyphen/>
        <w:t>вилам ожидания общественного транспорта. «Лото дорож</w:t>
        <w:softHyphen/>
        <w:t>ное».</w:t>
      </w:r>
    </w:p>
    <w:p>
      <w:pPr>
        <w:pStyle w:val="Normal"/>
        <w:shd w:fill="FFFFFF" w:val="clear"/>
        <w:ind w:left="2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9. Тестирование</w:t>
      </w:r>
    </w:p>
    <w:p>
      <w:pPr>
        <w:pStyle w:val="Normal"/>
        <w:shd w:fill="FFFFFF" w:val="clear"/>
        <w:ind w:left="10" w:right="34" w:firstLine="226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срез полученных знаний и умений по прави</w:t>
        <w:softHyphen/>
        <w:t>лам дорожного движения за второй год обучения.</w:t>
      </w:r>
    </w:p>
    <w:p>
      <w:pPr>
        <w:pStyle w:val="Normal"/>
        <w:shd w:fill="FFFFFF" w:val="clear"/>
        <w:ind w:left="19" w:right="24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Итоговое тестирование по темам за год, тестирование по дорожным знакам.</w:t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0" w:right="1483" w:hanging="0"/>
        <w:jc w:val="center"/>
        <w:rPr>
          <w:sz w:val="24"/>
          <w:szCs w:val="24"/>
        </w:rPr>
      </w:pPr>
      <w:r>
        <w:rPr>
          <w:sz w:val="24"/>
          <w:szCs w:val="24"/>
        </w:rPr>
        <w:t>3-й год обучения</w:t>
      </w:r>
    </w:p>
    <w:p>
      <w:pPr>
        <w:pStyle w:val="Normal"/>
        <w:shd w:fill="FFFFFF" w:val="clear"/>
        <w:ind w:left="1450" w:right="1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103"/>
        <w:gridCol w:w="1737"/>
        <w:gridCol w:w="1260"/>
        <w:gridCol w:w="1360"/>
      </w:tblGrid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6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</w:tr>
      <w:tr>
        <w:trPr>
          <w:trHeight w:val="7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лияние климатических условий на дорожную </w:t>
            </w:r>
            <w:r>
              <w:rPr>
                <w:sz w:val="24"/>
                <w:szCs w:val="24"/>
              </w:rPr>
              <w:t>обстановк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на дорог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ричины травмирования младших </w:t>
            </w:r>
            <w:r>
              <w:rPr>
                <w:sz w:val="24"/>
                <w:szCs w:val="24"/>
              </w:rPr>
              <w:t>школьников на дорогах и улиц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упредительные сигналы водителе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и и их вид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рожные «ловушки» на перекрест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ешеходов и водителей по сигналам светофора с дополнительными секциям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10" w:firstLine="2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Влияние климатических условий на дорожную об</w:t>
        <w:softHyphen/>
        <w:t>становку</w:t>
      </w:r>
    </w:p>
    <w:p>
      <w:pPr>
        <w:pStyle w:val="Normal"/>
        <w:shd w:fill="FFFFFF" w:val="clear"/>
        <w:ind w:left="29" w:firstLine="221"/>
        <w:jc w:val="both"/>
        <w:rPr>
          <w:sz w:val="24"/>
          <w:szCs w:val="24"/>
        </w:rPr>
      </w:pPr>
      <w:r>
        <w:rPr>
          <w:sz w:val="24"/>
          <w:szCs w:val="24"/>
        </w:rPr>
        <w:t>Скользкая дорога, туманы, заморозки, гололед, снегопады, слякоть, дождь. Увеличение тормозного пути, плохая видимость — факторы опасности.</w:t>
      </w:r>
    </w:p>
    <w:p>
      <w:pPr>
        <w:pStyle w:val="Normal"/>
        <w:shd w:fill="FFFFFF" w:val="clear"/>
        <w:ind w:left="24" w:right="14" w:firstLine="2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 (выбор тестов с 1 по 4 класс) с дополнительным разбором происходя</w:t>
        <w:softHyphen/>
        <w:t>щего, решением практических задач по проблемам остановоч</w:t>
        <w:softHyphen/>
        <w:t>ного пути автотранспорта.</w:t>
      </w:r>
    </w:p>
    <w:p>
      <w:pPr>
        <w:pStyle w:val="Normal"/>
        <w:shd w:fill="FFFFFF" w:val="clear"/>
        <w:ind w:left="1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Опасные ситуации на дорогах</w:t>
      </w:r>
    </w:p>
    <w:p>
      <w:pPr>
        <w:pStyle w:val="Normal"/>
        <w:shd w:fill="FFFFFF" w:val="clear"/>
        <w:ind w:left="5" w:right="86" w:firstLine="197"/>
        <w:jc w:val="both"/>
        <w:rPr/>
      </w:pPr>
      <w:r>
        <w:rPr>
          <w:sz w:val="24"/>
          <w:szCs w:val="24"/>
        </w:rPr>
        <w:t>Нарушение правил перехода перекрестка, дороги, игры на Проезжей части улицы, катание на санках вблизи дорог, езда на велосипедах, невнимательность при переходе, переход «сходу», детская бравада.</w:t>
      </w:r>
    </w:p>
    <w:p>
      <w:pPr>
        <w:pStyle w:val="Normal"/>
        <w:shd w:fill="FFFFFF" w:val="clear"/>
        <w:ind w:left="10" w:right="91" w:firstLine="197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Проведение игры «Инспектор ДПС» (5 команд) по вопрос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зучение дорожных зн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720" w:right="86" w:hanging="360"/>
        <w:jc w:val="both"/>
        <w:rPr/>
      </w:pPr>
      <w:r>
        <w:rPr>
          <w:sz w:val="24"/>
          <w:szCs w:val="24"/>
        </w:rPr>
        <w:t>действия пешеходов и водителей по сигналам регулиров</w:t>
        <w:softHyphen/>
        <w:t xml:space="preserve">щика с предварительным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ом действий регулировщика, пешеходов и в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ных задач по П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(3 вопрос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зов «02» и «03» по телеф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исунок, стихи на тему «Мой любимый дорожный знак».</w:t>
      </w:r>
    </w:p>
    <w:p>
      <w:pPr>
        <w:pStyle w:val="Normal"/>
        <w:shd w:fill="FFFFFF" w:val="clear"/>
        <w:ind w:right="77" w:firstLine="2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7" w:firstLine="2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7" w:firstLine="2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Основные причины травмирования школьников на дорогах и улицах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214" w:leader="none"/>
          <w:tab w:val="left" w:pos="5059" w:leader="none"/>
        </w:tabs>
        <w:ind w:right="67" w:firstLine="202"/>
        <w:rPr>
          <w:sz w:val="24"/>
          <w:szCs w:val="24"/>
        </w:rPr>
      </w:pPr>
      <w:r>
        <w:rPr>
          <w:sz w:val="24"/>
          <w:szCs w:val="24"/>
        </w:rPr>
        <w:t>Незнание правил дорожного движения, формальный подход при изучении их в школе. Невнимательность и спешка при пе</w:t>
        <w:softHyphen/>
        <w:t>реходе проезжей части дороги. Нарушение правил дорожного движения.</w:t>
        <w:tab/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firstLine="206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стирование учащихся по существующим дорожным «ловушкам» с последующим их разбо</w:t>
        <w:softHyphen/>
        <w:t>ром и комментариями. «Лото дорожное».</w:t>
      </w:r>
    </w:p>
    <w:p>
      <w:pPr>
        <w:pStyle w:val="Normal"/>
        <w:shd w:fill="FFFFFF" w:val="clear"/>
        <w:ind w:left="2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4. Предупредительные сигналы водителей</w:t>
      </w:r>
    </w:p>
    <w:p>
      <w:pPr>
        <w:pStyle w:val="Normal"/>
        <w:shd w:fill="FFFFFF" w:val="clear"/>
        <w:ind w:left="43" w:right="38" w:firstLine="187"/>
        <w:rPr/>
      </w:pPr>
      <w:r>
        <w:rPr>
          <w:sz w:val="24"/>
          <w:szCs w:val="24"/>
        </w:rPr>
        <w:t>Предупредительные сигналы водителей как необходимое условие безопасности дорожного движения. Маневрирование транспортного средства (обгон, поворот, разворот, торможе</w:t>
        <w:softHyphen/>
        <w:t>ние). Звуковой сигнал автомашины для пешехода как команда «Уступи дорогу, я еду».</w:t>
      </w:r>
    </w:p>
    <w:p>
      <w:pPr>
        <w:pStyle w:val="Normal"/>
        <w:shd w:fill="FFFFFF" w:val="clear"/>
        <w:ind w:left="48" w:right="38" w:firstLine="187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Поведение пешеходов и велосипедистов по сигналу «Я еду». Тематичес</w:t>
        <w:softHyphen/>
        <w:t>кие тестирование.</w:t>
      </w:r>
    </w:p>
    <w:p>
      <w:pPr>
        <w:pStyle w:val="Normal"/>
        <w:shd w:fill="FFFFFF" w:val="clear"/>
        <w:ind w:left="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Перекрестки и их виды</w:t>
      </w:r>
    </w:p>
    <w:p>
      <w:pPr>
        <w:pStyle w:val="Normal"/>
        <w:shd w:fill="FFFFFF" w:val="clear"/>
        <w:ind w:left="24" w:right="14" w:firstLine="2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ерекресток — место пересечения, примыкания или размыкания на одном уровне. Типы перекрестков: четырехсторон</w:t>
        <w:softHyphen/>
        <w:t>ние, Т-образные, Х-образные, У-образные, многосторонние. Перекрестки площадей. Регулируемые и нерегулируемые перекрестки. Правила перехода перекрестков.</w:t>
      </w:r>
    </w:p>
    <w:p>
      <w:pPr>
        <w:pStyle w:val="Normal"/>
        <w:shd w:fill="FFFFFF" w:val="clear"/>
        <w:ind w:left="24" w:right="5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Повторение. Правила перехода ре</w:t>
        <w:softHyphen/>
        <w:t>гулируемого и нерегулируемого перекрестка. Тематическое те</w:t>
        <w:softHyphen/>
        <w:t>стирование.</w:t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орожные «ловушки» на перекрестках</w:t>
      </w:r>
    </w:p>
    <w:p>
      <w:pPr>
        <w:pStyle w:val="Normal"/>
        <w:shd w:fill="FFFFFF" w:val="clear"/>
        <w:ind w:left="10" w:firstLine="216"/>
        <w:jc w:val="both"/>
        <w:rPr>
          <w:sz w:val="24"/>
          <w:szCs w:val="24"/>
        </w:rPr>
      </w:pPr>
      <w:r>
        <w:rPr>
          <w:sz w:val="24"/>
          <w:szCs w:val="24"/>
        </w:rPr>
        <w:t>Дорожные «ловушки» при загорании красного сигнала све</w:t>
        <w:softHyphen/>
        <w:t>тофора для пешехода: выезд «с ходу» скрытой машины или мо</w:t>
        <w:softHyphen/>
        <w:t>тоцикла из-за крупногабаритной машины, стоящей у линии «Стоп». Дорожные ловушки при загорании зеленого сигнала светофора для пешехода — опасность поворотов транспортных средств.</w:t>
      </w:r>
    </w:p>
    <w:p>
      <w:pPr>
        <w:pStyle w:val="Normal"/>
        <w:shd w:fill="FFFFFF" w:val="clear"/>
        <w:ind w:left="5" w:right="5" w:firstLine="22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Дорожные ловушки на перекрестке, их разнообразие и предвидение.</w:t>
      </w:r>
    </w:p>
    <w:p>
      <w:pPr>
        <w:pStyle w:val="Normal"/>
        <w:shd w:fill="FFFFFF" w:val="clear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жные знаки</w:t>
      </w:r>
    </w:p>
    <w:p>
      <w:pPr>
        <w:pStyle w:val="Normal"/>
        <w:shd w:fill="FFFFFF" w:val="clear"/>
        <w:ind w:left="10" w:right="14" w:firstLine="21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наний дорожной азбуки. Дорожные знаки — азбука дороги.</w:t>
      </w:r>
    </w:p>
    <w:p>
      <w:pPr>
        <w:pStyle w:val="Normal"/>
        <w:shd w:fill="FFFFFF" w:val="clear"/>
        <w:ind w:right="24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стирование по дорожным знакам. Лото дорожное.</w:t>
      </w:r>
    </w:p>
    <w:p>
      <w:pPr>
        <w:pStyle w:val="Normal"/>
        <w:shd w:fill="FFFFFF" w:val="clear"/>
        <w:ind w:right="14" w:first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21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8. Действия пешеходов и водителей по </w:t>
      </w:r>
      <w:r>
        <w:rPr>
          <w:b/>
          <w:bCs/>
          <w:sz w:val="24"/>
          <w:szCs w:val="24"/>
        </w:rPr>
        <w:t xml:space="preserve">сигналам </w:t>
      </w:r>
      <w:r>
        <w:rPr>
          <w:b/>
          <w:sz w:val="24"/>
          <w:szCs w:val="24"/>
        </w:rPr>
        <w:t>све</w:t>
        <w:softHyphen/>
        <w:t>тофора с дополнительны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циями</w:t>
      </w:r>
    </w:p>
    <w:p>
      <w:pPr>
        <w:pStyle w:val="Normal"/>
        <w:shd w:fill="FFFFFF" w:val="clear"/>
        <w:ind w:right="19" w:firstLine="206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светофор с дополнительными секциями про</w:t>
        <w:softHyphen/>
        <w:t>езда направо или налево. Правила перехода. Пешеходный све</w:t>
        <w:softHyphen/>
        <w:t>тофор.</w:t>
      </w:r>
    </w:p>
    <w:p>
      <w:pPr>
        <w:pStyle w:val="Normal"/>
        <w:shd w:fill="FFFFFF" w:val="clear"/>
        <w:ind w:left="10" w:right="19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Переход пе</w:t>
        <w:softHyphen/>
        <w:t>рекрестка по сигналам светофора. Действия пешеходов по сиг</w:t>
        <w:softHyphen/>
        <w:t>налам светофора с дополнительными секциями.</w:t>
      </w:r>
    </w:p>
    <w:p>
      <w:pPr>
        <w:pStyle w:val="Normal"/>
        <w:shd w:fill="FFFFFF" w:val="clear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sz w:val="24"/>
          <w:szCs w:val="24"/>
        </w:rPr>
        <w:t>9. Тестирование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срез знаний и умений.</w:t>
      </w:r>
    </w:p>
    <w:p>
      <w:pPr>
        <w:pStyle w:val="Normal"/>
        <w:shd w:fill="FFFFFF" w:val="clear"/>
        <w:ind w:left="14" w:right="14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стирование по пройденным темам за учебный год. «Лото дорожное». Дорожные ловушки с исполь</w:t>
        <w:softHyphen/>
        <w:t>зованием макета «ОП».</w:t>
      </w:r>
    </w:p>
    <w:p>
      <w:pPr>
        <w:pStyle w:val="Normal"/>
        <w:shd w:fill="FFFFFF" w:val="clear"/>
        <w:ind w:left="24" w:right="14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4" w:first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2" w:firstLine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-й год обучения</w:t>
      </w:r>
    </w:p>
    <w:p>
      <w:pPr>
        <w:pStyle w:val="Normal"/>
        <w:shd w:fill="FFFFFF" w:val="clear"/>
        <w:ind w:left="1450" w:right="1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5225"/>
        <w:gridCol w:w="1440"/>
        <w:gridCol w:w="1540"/>
        <w:gridCol w:w="1260"/>
      </w:tblGrid>
      <w:tr>
        <w:trPr>
          <w:trHeight w:val="240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90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</w:tr>
      <w:tr>
        <w:trPr>
          <w:trHeight w:val="40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и как переходить дорогу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3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уть 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8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 для в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0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ое происшествие (ДТ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1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зметки проезжей части улиц и д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 общественном транспор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                 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Где и как переходить дорогу?</w:t>
      </w:r>
    </w:p>
    <w:p>
      <w:pPr>
        <w:pStyle w:val="Normal"/>
        <w:shd w:fill="FFFFFF" w:val="clear"/>
        <w:ind w:right="43" w:firstLine="187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дорожного движения. Умение предвидеть си</w:t>
        <w:softHyphen/>
        <w:t>туации дорожных «ловушек», переход при хорошем обзоре дорог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, </w:t>
      </w:r>
      <w:r>
        <w:rPr>
          <w:sz w:val="24"/>
          <w:szCs w:val="24"/>
        </w:rPr>
        <w:t>Раб</w:t>
      </w:r>
      <w:r>
        <w:rPr>
          <w:sz w:val="24"/>
          <w:szCs w:val="24"/>
          <w:vertAlign w:val="subscript"/>
        </w:rPr>
        <w:t>0та</w:t>
      </w:r>
      <w:r>
        <w:rPr>
          <w:sz w:val="24"/>
          <w:szCs w:val="24"/>
        </w:rPr>
        <w:t xml:space="preserve"> на макетах «ОП» и «33». Тестирование «Дорожные ловушки» (выборочно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Остановочный путь автомобиля</w:t>
      </w:r>
    </w:p>
    <w:p>
      <w:pPr>
        <w:pStyle w:val="Normal"/>
        <w:shd w:fill="FFFFFF" w:val="clear"/>
        <w:ind w:left="24" w:right="34" w:firstLine="211"/>
        <w:jc w:val="both"/>
        <w:rPr/>
      </w:pPr>
      <w:r>
        <w:rPr>
          <w:sz w:val="24"/>
          <w:szCs w:val="24"/>
        </w:rPr>
        <w:t>Климатические погодные условия. Реакция водителя транс</w:t>
        <w:softHyphen/>
        <w:t>портного средства на опасную ситуацию. Различные весовые  категории транспортных средств. Исправное состояние транс</w:t>
        <w:softHyphen/>
        <w:t>портного средства.</w:t>
      </w:r>
    </w:p>
    <w:p>
      <w:pPr>
        <w:pStyle w:val="Normal"/>
        <w:shd w:fill="FFFFFF" w:val="clear"/>
        <w:ind w:left="29" w:right="24" w:firstLine="2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плакатам Решение зада</w:t>
        <w:softHyphen/>
        <w:t>чи N. 3. Работа на макете с использованием машин разных ма</w:t>
        <w:softHyphen/>
        <w:t>рок.</w:t>
      </w:r>
    </w:p>
    <w:p>
      <w:pPr>
        <w:pStyle w:val="Normal"/>
        <w:shd w:fill="FFFFFF" w:val="clear"/>
        <w:ind w:left="29" w:right="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Сигналы регулировщика д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дителей</w:t>
      </w:r>
    </w:p>
    <w:p>
      <w:pPr>
        <w:pStyle w:val="Normal"/>
        <w:shd w:fill="FFFFFF" w:val="clear"/>
        <w:ind w:left="38" w:right="10" w:firstLine="192"/>
        <w:jc w:val="both"/>
        <w:rPr/>
      </w:pPr>
      <w:r>
        <w:rPr>
          <w:sz w:val="24"/>
          <w:szCs w:val="24"/>
        </w:rPr>
        <w:t>Действия водителя по сигналам регулировщика (поворот на</w:t>
        <w:softHyphen/>
        <w:t>право, остановка всех транспорных средств, движение напра</w:t>
        <w:softHyphen/>
        <w:t>во, прямо, движение транспоота во всех направлениях).</w:t>
      </w:r>
    </w:p>
    <w:p>
      <w:pPr>
        <w:pStyle w:val="Normal"/>
        <w:shd w:fill="FFFFFF" w:val="clear"/>
        <w:ind w:left="34" w:firstLine="2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макетом регулировщика. Практическая работа по карточкам «Действие водителей по, сигналам регулировщика».</w:t>
      </w:r>
    </w:p>
    <w:p>
      <w:pPr>
        <w:pStyle w:val="Normal"/>
        <w:shd w:fill="FFFFFF" w:val="clear"/>
        <w:ind w:left="34" w:first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" w:firstLine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Движение в темное время суток</w:t>
      </w:r>
    </w:p>
    <w:p>
      <w:pPr>
        <w:pStyle w:val="Normal"/>
        <w:shd w:fill="FFFFFF" w:val="clear"/>
        <w:ind w:left="24" w:firstLine="226"/>
        <w:jc w:val="both"/>
        <w:rPr>
          <w:sz w:val="24"/>
          <w:szCs w:val="24"/>
        </w:rPr>
      </w:pPr>
      <w:r>
        <w:rPr>
          <w:sz w:val="24"/>
          <w:szCs w:val="24"/>
        </w:rPr>
        <w:t>Видеть и быть видимым — два самых важных принципа для тех, кто идет и едет в темное время суток. Причины опасностей: быстрая езда и ограниченная видимость. Проход по тротуарам, пешеходным дорожкам. Движение за городом по обочине доро</w:t>
        <w:softHyphen/>
        <w:t>ги при наличии светоотражающего элемента на одежде.</w:t>
      </w:r>
    </w:p>
    <w:p>
      <w:pPr>
        <w:pStyle w:val="Normal"/>
        <w:shd w:fill="FFFFFF" w:val="clear"/>
        <w:ind w:left="19" w:right="10" w:firstLine="22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Выборочное тестирование по данной тематике. Работа по экзаменационным билетам (выборочно).</w:t>
      </w:r>
    </w:p>
    <w:p>
      <w:pPr>
        <w:pStyle w:val="Normal"/>
        <w:shd w:fill="FFFFFF" w:val="clear"/>
        <w:ind w:left="2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Дорожно-транспортные происшествия</w:t>
      </w:r>
    </w:p>
    <w:p>
      <w:pPr>
        <w:pStyle w:val="Normal"/>
        <w:shd w:fill="FFFFFF" w:val="clear"/>
        <w:ind w:left="19" w:right="19" w:firstLine="221"/>
        <w:jc w:val="both"/>
        <w:rPr>
          <w:sz w:val="24"/>
          <w:szCs w:val="24"/>
        </w:rPr>
      </w:pPr>
      <w:r>
        <w:rPr>
          <w:sz w:val="24"/>
          <w:szCs w:val="24"/>
        </w:rPr>
        <w:t>Причины ДТП (дорожно-транспортных происшествий). Транспорт — источник повышенной опасности. Действия оче</w:t>
        <w:softHyphen/>
        <w:t>видцев ДТП. Остановка транспорта. Сообщение о случившем</w:t>
        <w:softHyphen/>
        <w:t>ся работникам ДПС (дорожно-патрульной службы) и вызов «скорой помощи».</w:t>
      </w:r>
    </w:p>
    <w:p>
      <w:pPr>
        <w:pStyle w:val="Normal"/>
        <w:shd w:fill="FFFFFF" w:val="clear"/>
        <w:ind w:left="10" w:right="29" w:firstLine="22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Действия водителей и участников ДТП. Вызов «01» и «02» по телефону. Способы остановки кро</w:t>
        <w:softHyphen/>
        <w:t>вотечения (наложение жгута или закрутки с указанием време</w:t>
        <w:softHyphen/>
        <w:t>ни наложения).</w:t>
      </w:r>
    </w:p>
    <w:p>
      <w:pPr>
        <w:pStyle w:val="Normal"/>
        <w:shd w:fill="FFFFFF" w:val="clear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Дорожные знаки</w:t>
      </w:r>
    </w:p>
    <w:p>
      <w:pPr>
        <w:pStyle w:val="Normal"/>
        <w:shd w:fill="FFFFFF" w:val="clear"/>
        <w:ind w:right="29" w:firstLine="23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ановки дорожных знаков в зависимости от вида движения (правостороннее или левостороннее). Соответствие дорожных знаков в различных странах.</w:t>
      </w:r>
    </w:p>
    <w:p>
      <w:pPr>
        <w:pStyle w:val="Normal"/>
        <w:shd w:fill="FFFFFF" w:val="clear"/>
        <w:ind w:left="10" w:right="19" w:firstLine="202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стирование по дорожным знакам (по карточкам). «Лото дорожное». Работа по карточкам «Экза</w:t>
        <w:softHyphen/>
        <w:t>менационные билеты для учащихся». Действия водителей по сигналам регулировщика.</w:t>
      </w:r>
    </w:p>
    <w:p>
      <w:pPr>
        <w:pStyle w:val="Normal"/>
        <w:shd w:fill="FFFFFF" w:val="clear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Назначение разметки проезжей части улиц и дорог</w:t>
      </w:r>
    </w:p>
    <w:p>
      <w:pPr>
        <w:pStyle w:val="Normal"/>
        <w:shd w:fill="FFFFFF" w:val="clear"/>
        <w:ind w:left="5" w:right="24" w:firstLine="226"/>
        <w:jc w:val="both"/>
        <w:rPr>
          <w:sz w:val="24"/>
          <w:szCs w:val="24"/>
        </w:rPr>
      </w:pPr>
      <w:r>
        <w:rPr>
          <w:sz w:val="24"/>
          <w:szCs w:val="24"/>
        </w:rPr>
        <w:t>Элементы дороги: проезжая часть, обочина, кювет. Элемен</w:t>
        <w:softHyphen/>
        <w:t>ты улицы: проезжая часть, тротуар, пешеходный переход, до</w:t>
        <w:softHyphen/>
        <w:t>рожные ограждения, трамвайные пути. Горизонтальная раз</w:t>
        <w:softHyphen/>
        <w:t>метка: линии и обозначения на проезжей части. «Зебра», стоп-линия, посадочные площадки. Вертикальная разметка: опоры мостов, сигнальные столбики, круглые тумбы на островках бе</w:t>
        <w:softHyphen/>
        <w:t>зопасности, тросовые ограждения, путепроводы.</w:t>
      </w:r>
    </w:p>
    <w:p>
      <w:pPr>
        <w:pStyle w:val="Normal"/>
        <w:shd w:fill="FFFFFF" w:val="clear"/>
        <w:ind w:left="10" w:right="14" w:firstLine="22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плакатам. Работа на маке</w:t>
        <w:softHyphen/>
        <w:t>те «ОП». Выборочное тестирование.</w:t>
      </w:r>
    </w:p>
    <w:p>
      <w:pPr>
        <w:pStyle w:val="Normal"/>
        <w:shd w:fill="FFFFFF" w:val="clear"/>
        <w:ind w:left="2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8. Проезд в общественном транспорте</w:t>
      </w:r>
    </w:p>
    <w:p>
      <w:pPr>
        <w:pStyle w:val="Normal"/>
        <w:shd w:fill="FFFFFF" w:val="clear"/>
        <w:ind w:left="235" w:hanging="0"/>
        <w:jc w:val="both"/>
        <w:rPr/>
      </w:pPr>
      <w:r>
        <w:rPr>
          <w:sz w:val="24"/>
          <w:szCs w:val="24"/>
        </w:rPr>
        <w:t>Знакомство с общественным транспортом города (поселка). Посадка и высадка пассажиров при полной остановке транс</w:t>
        <w:softHyphen/>
        <w:t>порта. Правила поведения в салоне транспортного средства. Правила поведения в метрополитене.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sz w:val="24"/>
          <w:szCs w:val="24"/>
        </w:rPr>
        <w:t xml:space="preserve">.   </w:t>
      </w: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стирование по пройденным темам. Работа на макете «ОП».</w:t>
      </w:r>
    </w:p>
    <w:p>
      <w:pPr>
        <w:pStyle w:val="Normal"/>
        <w:shd w:fill="FFFFFF" w:val="clear"/>
        <w:ind w:left="1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9. Конкурс на лучшего эрудита по ПДД</w:t>
      </w:r>
    </w:p>
    <w:p>
      <w:pPr>
        <w:pStyle w:val="Normal"/>
        <w:shd w:fill="FFFFFF" w:val="clear"/>
        <w:ind w:left="10" w:right="38" w:firstLine="202"/>
        <w:jc w:val="both"/>
        <w:rPr/>
      </w:pPr>
      <w:r>
        <w:rPr>
          <w:sz w:val="24"/>
          <w:szCs w:val="24"/>
        </w:rPr>
        <w:t>Конкурс на лучшего эрудита. Тестирование по ПДД позволяет определить уровень знаний учащихся, а игра «Конкурс на лучшего эрудита по ПДД» выявляет наиболее сильных знатоков ПДД.</w:t>
      </w:r>
    </w:p>
    <w:p>
      <w:pPr>
        <w:pStyle w:val="Normal"/>
        <w:shd w:fill="FFFFFF" w:val="clear"/>
        <w:ind w:left="10" w:right="48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Вопросы конкурса (письменно, 2 ва</w:t>
        <w:softHyphen/>
        <w:t>риант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вать правильно дорожные знаки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карточками «Действия водителей по сигналам регулировщик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по экзаменационным билетам по ПДД дл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57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и выборочных теста на слух.</w:t>
        <w:tab/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я к уровню подготовки выпускников начальной школы 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1—4 классы), обучающихся по данной программе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38" w:firstLine="21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но-информационная составляющая образованно</w:t>
        <w:softHyphen/>
        <w:t>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причины опасных ситуаций на улиц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29" w:firstLine="25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правила по безопасности дорожного дви</w:t>
        <w:softHyphen/>
        <w:t>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назначение сигналов светоф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назначение сигналов регулировщ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назначение предупредительных сигналов в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разнообразие дорожных «ловуше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части улицы и дор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ведения и общественном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5246" w:leader="none"/>
        </w:tabs>
        <w:ind w:left="0" w:right="38" w:firstLine="25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правила безопаснго дорожного движе</w:t>
        <w:softHyphen/>
        <w:t>ния в темное время суток;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дорожные знаки для пешеходов.</w:t>
      </w:r>
    </w:p>
    <w:p>
      <w:pPr>
        <w:pStyle w:val="Normal"/>
        <w:shd w:fill="FFFFFF" w:val="clear"/>
        <w:ind w:left="5" w:right="34" w:firstLine="2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34" w:firstLine="211"/>
        <w:jc w:val="both"/>
        <w:rPr/>
      </w:pPr>
      <w:r>
        <w:rPr>
          <w:bCs/>
          <w:sz w:val="24"/>
          <w:szCs w:val="24"/>
          <w:u w:val="single"/>
        </w:rPr>
        <w:t xml:space="preserve">Деятельностно - коммуникативиая составляющая </w:t>
      </w:r>
      <w:r>
        <w:rPr>
          <w:sz w:val="24"/>
          <w:szCs w:val="24"/>
          <w:u w:val="single"/>
        </w:rPr>
        <w:t>образован</w:t>
        <w:softHyphen/>
        <w:t>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оценивать дорожную обстан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5722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редвидеть дорожные «ловушки»;</w:t>
        <w:tab/>
      </w:r>
      <w:r>
        <w:rPr>
          <w:spacing w:val="-5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/>
      </w:pPr>
      <w:r>
        <w:rPr>
          <w:sz w:val="24"/>
          <w:szCs w:val="24"/>
        </w:rPr>
        <w:t>уметь переходить дорогу, перекрес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38" w:firstLine="250"/>
        <w:jc w:val="both"/>
        <w:rPr/>
      </w:pPr>
      <w:r>
        <w:rPr>
          <w:sz w:val="24"/>
          <w:szCs w:val="24"/>
        </w:rPr>
        <w:t>уметь пользоваться сигналами светофора и регулиров</w:t>
        <w:softHyphen/>
        <w:t>щ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дорожными зна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общественным транспор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доврачебную помощь пострадавшим в до</w:t>
        <w:softHyphen/>
        <w:t>рожно-транспортном происшеств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5-й год обучения</w:t>
      </w:r>
    </w:p>
    <w:p>
      <w:pPr>
        <w:pStyle w:val="Normal"/>
        <w:shd w:fill="FFFFFF" w:val="clear"/>
        <w:ind w:left="14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left="14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514"/>
        <w:gridCol w:w="1260"/>
        <w:gridCol w:w="1620"/>
        <w:gridCol w:w="1620"/>
      </w:tblGrid>
      <w:tr>
        <w:trPr>
          <w:trHeight w:val="56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авила     дорожного движения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,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- помощники пешеходов и во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 и дорожные «ловуш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2      '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чевидцев ДТ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«ловушки» на перекрест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2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регулируемого и нерегулируемого перекре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первой медицинской помощи при </w:t>
            </w:r>
            <w:r>
              <w:rPr>
                <w:sz w:val="24"/>
                <w:szCs w:val="24"/>
              </w:rPr>
              <w:t>кровотеч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Новые правила дорожного движения РФ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Изменения в Правилах дорожного движения. Государствен</w:t>
        <w:softHyphen/>
        <w:t>ные службы, обеспечивающие общественный порядок на улицах, дорогах ив общественном транспорте, их назначение, пра</w:t>
      </w:r>
      <w:r>
        <w:rPr>
          <w:spacing w:val="-3"/>
          <w:sz w:val="24"/>
          <w:szCs w:val="24"/>
        </w:rPr>
        <w:t xml:space="preserve">ва и обязанности. </w:t>
      </w:r>
    </w:p>
    <w:p>
      <w:pPr>
        <w:pStyle w:val="Normal"/>
        <w:shd w:fill="FFFFFF" w:val="clear"/>
        <w:ind w:left="29" w:right="10" w:firstLine="21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Игровое те</w:t>
        <w:softHyphen/>
        <w:t>стирование (4 класс). Работа по экзаменационным билетам по ПДД (выборочно). Тематическое тестирование.</w:t>
      </w:r>
    </w:p>
    <w:p>
      <w:pPr>
        <w:pStyle w:val="Normal"/>
        <w:shd w:fill="FFFFFF" w:val="clear"/>
        <w:ind w:left="29" w:right="10" w:firstLine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Дорожные знаки - помощники пешеходов и водителей</w:t>
      </w:r>
    </w:p>
    <w:p>
      <w:pPr>
        <w:pStyle w:val="Normal"/>
        <w:shd w:fill="FFFFFF" w:val="clear"/>
        <w:ind w:left="24" w:right="5" w:firstLine="21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ранспортной среды в районе школы. До</w:t>
        <w:softHyphen/>
        <w:t>рожные знаки в районе школы.</w:t>
      </w:r>
    </w:p>
    <w:p>
      <w:pPr>
        <w:pStyle w:val="Normal"/>
        <w:shd w:fill="FFFFFF" w:val="clear"/>
        <w:ind w:left="14" w:right="10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Изучение дорожных знаков по кар</w:t>
        <w:softHyphen/>
        <w:t>точкам. Игра «Лото дорожное». Решение задач по ПДД.</w:t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бязанности пешеходов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>Устав «Зеленого креста». Движение пешеходов по тротуарам, пешеходным дорожкам, по обочинам. Передвижение группы детей. Правила перехода перекрестков, улиц и дорог. Опыт применения правил Устава.</w:t>
      </w:r>
    </w:p>
    <w:p>
      <w:pPr>
        <w:pStyle w:val="Normal"/>
        <w:shd w:fill="FFFFFF" w:val="clear"/>
        <w:ind w:right="14" w:firstLine="22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Решение за</w:t>
        <w:softHyphen/>
        <w:t>дачи № 1 по теме: «Безопасный путь школьника через перекре</w:t>
        <w:softHyphen/>
        <w:t>сток» (5 класс).</w:t>
      </w:r>
    </w:p>
    <w:p>
      <w:pPr>
        <w:pStyle w:val="Normal"/>
        <w:shd w:fill="FFFFFF" w:val="clear"/>
        <w:ind w:lef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ешеход и дорожные ловушки</w:t>
      </w:r>
    </w:p>
    <w:p>
      <w:pPr>
        <w:pStyle w:val="Normal"/>
        <w:shd w:fill="FFFFFF" w:val="clear"/>
        <w:ind w:right="14" w:firstLine="221"/>
        <w:jc w:val="both"/>
        <w:rPr>
          <w:sz w:val="24"/>
          <w:szCs w:val="24"/>
        </w:rPr>
      </w:pPr>
      <w:r>
        <w:rPr>
          <w:sz w:val="24"/>
          <w:szCs w:val="24"/>
        </w:rPr>
        <w:t>Где и как переходить улицу? Ситуации-«ловушки» закрыто</w:t>
        <w:softHyphen/>
        <w:t>го обзора. Опасность при переходе проезжей части дороги с ходу. Действия пешехода, оказавшегося на середине проезжей части дороги.</w:t>
      </w:r>
    </w:p>
    <w:p>
      <w:pPr>
        <w:pStyle w:val="Normal"/>
        <w:shd w:fill="FFFFFF" w:val="clear"/>
        <w:ind w:right="14" w:firstLine="202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ах «ОП» и «33». «Лото дорожное». Решение задачи № 3 по теме: «Увеличение остановочного пути автомобиля при гололеде» (5-й класс).</w:t>
      </w:r>
    </w:p>
    <w:p>
      <w:pPr>
        <w:pStyle w:val="Normal"/>
        <w:shd w:fill="FFFFFF" w:val="clear"/>
        <w:ind w:lef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ействия очевидцев ДТП</w:t>
      </w:r>
    </w:p>
    <w:p>
      <w:pPr>
        <w:pStyle w:val="Normal"/>
        <w:shd w:fill="FFFFFF" w:val="clear"/>
        <w:ind w:left="5" w:right="19" w:firstLine="221"/>
        <w:jc w:val="both"/>
        <w:rPr>
          <w:sz w:val="24"/>
          <w:szCs w:val="24"/>
        </w:rPr>
      </w:pPr>
      <w:r>
        <w:rPr>
          <w:sz w:val="24"/>
          <w:szCs w:val="24"/>
        </w:rPr>
        <w:t>Разбор конкретного ДТП по материалам ГАИ района. Дей</w:t>
        <w:softHyphen/>
        <w:t>ствия очевидцев ДТП. Взаимодействие очевидцев с работни</w:t>
        <w:softHyphen/>
        <w:t>ками ГАИ на месте происшествия. Оказание доврачебной по</w:t>
        <w:softHyphen/>
        <w:t>мощи пострадавшим.</w:t>
      </w:r>
    </w:p>
    <w:p>
      <w:pPr>
        <w:pStyle w:val="Normal"/>
        <w:shd w:fill="FFFFFF" w:val="clear"/>
        <w:ind w:left="5" w:right="19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Оказание ПДП (первой доврачебной помощи) пострадавшим. Вызов «03» и «02» по рации. Обработ</w:t>
        <w:softHyphen/>
        <w:t>ка раны, наложение стерильной повязки.</w:t>
      </w:r>
    </w:p>
    <w:p>
      <w:pPr>
        <w:pStyle w:val="Normal"/>
        <w:shd w:fill="FFFFFF" w:val="clear"/>
        <w:ind w:lef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орожные «ловушки» на перекрестках</w:t>
      </w:r>
    </w:p>
    <w:p>
      <w:pPr>
        <w:pStyle w:val="Normal"/>
        <w:shd w:fill="FFFFFF" w:val="clear"/>
        <w:ind w:left="10" w:right="5" w:firstLine="206"/>
        <w:jc w:val="both"/>
        <w:rPr>
          <w:sz w:val="24"/>
          <w:szCs w:val="24"/>
        </w:rPr>
      </w:pPr>
      <w:r>
        <w:rPr>
          <w:sz w:val="24"/>
          <w:szCs w:val="24"/>
        </w:rPr>
        <w:t>Предвидение дорожных «ловушек». Чем опасны дорожные «ловушки» на перекрестках для пешеходов и водителей? Как избежать опасной ситуации на перекрестке. Использование навыка наблюдения при переходе улицы.</w:t>
      </w:r>
    </w:p>
    <w:p>
      <w:pPr>
        <w:pStyle w:val="Normal"/>
        <w:shd w:fill="FFFFFF" w:val="clear"/>
        <w:ind w:left="5" w:right="110" w:firstLine="197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Тематичес</w:t>
        <w:softHyphen/>
        <w:t>кое тестирование. Решение задачи № 2 по теме: «Ограничение габаритов перевозимого груза (5-й класс).</w:t>
      </w:r>
    </w:p>
    <w:p>
      <w:pPr>
        <w:pStyle w:val="Normal"/>
        <w:shd w:fill="FFFFFF" w:val="clear"/>
        <w:ind w:right="106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6" w:firstLine="226"/>
        <w:jc w:val="both"/>
        <w:rPr/>
      </w:pPr>
      <w:r>
        <w:rPr>
          <w:b/>
          <w:sz w:val="24"/>
          <w:szCs w:val="24"/>
        </w:rPr>
        <w:t>Тема 7. Правила перехода регулируемого и нерегулируемого перекрестков</w:t>
      </w:r>
    </w:p>
    <w:p>
      <w:pPr>
        <w:pStyle w:val="Normal"/>
        <w:shd w:fill="FFFFFF" w:val="clear"/>
        <w:ind w:right="101" w:firstLine="202"/>
        <w:jc w:val="both"/>
        <w:rPr/>
      </w:pPr>
      <w:r>
        <w:rPr>
          <w:sz w:val="24"/>
          <w:szCs w:val="24"/>
        </w:rPr>
        <w:t>Опыт применения навыка наблюдения при переходе перекрёстков. Особенности и сложности перехода регулируемого и нерегулируемого перекрестков.</w:t>
      </w:r>
    </w:p>
    <w:p>
      <w:pPr>
        <w:pStyle w:val="Normal"/>
        <w:shd w:fill="FFFFFF" w:val="clear"/>
        <w:ind w:right="91" w:firstLine="15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Работа по экзаменационным билетам по ПДД для учащихся 5-9-х классов. «Лото дорожное».</w:t>
      </w:r>
    </w:p>
    <w:p>
      <w:pPr>
        <w:pStyle w:val="Normal"/>
        <w:shd w:fill="FFFFFF" w:val="clear"/>
        <w:ind w:right="91" w:firstLine="1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91" w:firstLine="192"/>
        <w:jc w:val="both"/>
        <w:rPr/>
      </w:pPr>
      <w:r>
        <w:rPr>
          <w:b/>
          <w:sz w:val="24"/>
          <w:szCs w:val="24"/>
        </w:rPr>
        <w:t>Тема 8. Оказание ПМП (первой медицинской помощи) при ДТП (кровотечениях)</w:t>
      </w:r>
    </w:p>
    <w:p>
      <w:pPr>
        <w:pStyle w:val="Normal"/>
        <w:shd w:fill="FFFFFF" w:val="clear"/>
        <w:ind w:right="77" w:firstLine="202"/>
        <w:jc w:val="both"/>
        <w:rPr/>
      </w:pPr>
      <w:r>
        <w:rPr>
          <w:sz w:val="24"/>
          <w:szCs w:val="24"/>
        </w:rPr>
        <w:t xml:space="preserve">Основные меры </w:t>
      </w:r>
      <w:r>
        <w:rPr>
          <w:smallCaps/>
          <w:sz w:val="24"/>
          <w:szCs w:val="24"/>
        </w:rPr>
        <w:t xml:space="preserve">личной </w:t>
      </w:r>
      <w:r>
        <w:rPr>
          <w:sz w:val="24"/>
          <w:szCs w:val="24"/>
        </w:rPr>
        <w:t>предосторожности при оказании доврачебной помощи. Основные правила оказания помощи пострадавшему в ДТП. Использование аптечки и подручных средств. Виды кровотечений у пострадавших в ДТП. Оказание мерной медицинской помощи при кровотечениях.</w:t>
      </w:r>
    </w:p>
    <w:p>
      <w:pPr>
        <w:pStyle w:val="Normal"/>
        <w:shd w:fill="FFFFFF" w:val="clear"/>
        <w:ind w:left="14" w:right="77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Наложение закрутки, жгута, сте</w:t>
        <w:softHyphen/>
        <w:t>рильной повязки.</w:t>
      </w:r>
    </w:p>
    <w:p>
      <w:pPr>
        <w:pStyle w:val="Normal"/>
        <w:shd w:fill="FFFFFF" w:val="clear"/>
        <w:ind w:lef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Тестирование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учащихся по ПДД. Работа над ошибками. 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рактическое занятие. </w:t>
      </w:r>
      <w:r>
        <w:rPr>
          <w:sz w:val="24"/>
          <w:szCs w:val="24"/>
        </w:rPr>
        <w:t>Ситуационно-ролевая игра «Инспектор</w:t>
      </w:r>
      <w:r>
        <w:rPr>
          <w:spacing w:val="-1"/>
          <w:sz w:val="24"/>
          <w:szCs w:val="24"/>
        </w:rPr>
        <w:t xml:space="preserve"> ДПС».</w:t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54" w:right="1488" w:hanging="0"/>
        <w:jc w:val="center"/>
        <w:rPr>
          <w:sz w:val="24"/>
          <w:szCs w:val="24"/>
        </w:rPr>
      </w:pPr>
      <w:r>
        <w:rPr>
          <w:sz w:val="24"/>
          <w:szCs w:val="24"/>
        </w:rPr>
        <w:t>6-й год обучения</w:t>
      </w:r>
    </w:p>
    <w:p>
      <w:pPr>
        <w:pStyle w:val="Normal"/>
        <w:shd w:fill="FFFFFF" w:val="clear"/>
        <w:ind w:left="1454" w:right="14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left="1454" w:right="14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865"/>
        <w:gridCol w:w="1260"/>
        <w:gridCol w:w="1440"/>
        <w:gridCol w:w="1440"/>
      </w:tblGrid>
      <w:tr>
        <w:trPr>
          <w:trHeight w:val="567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рожных зна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 д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86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пешеходов и водителей по сигналам светофора с дополнительными секция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04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шеходов индивидуально, группами и в колон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велосипе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ездке па велосипе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елосипе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Классификация дорожных знаков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ind w:left="48" w:firstLine="211"/>
        <w:rPr>
          <w:sz w:val="24"/>
          <w:szCs w:val="24"/>
        </w:rPr>
      </w:pPr>
      <w:r>
        <w:rPr>
          <w:sz w:val="24"/>
          <w:szCs w:val="24"/>
        </w:rPr>
        <w:t>Дорожные знаки: предупредительные, знаки приоритета, запрещающие, предписывающие, информационно-указатель</w:t>
        <w:softHyphen/>
        <w:t>ные.</w:t>
        <w:tab/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ind w:left="48" w:firstLine="211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ешение комбинированных задач на дорожные знаки. Изучение дорожных знаков по карточкам. «Лото дорожное». Работа по экзаменационным билетам по ПДД (выборочно).</w:t>
      </w:r>
    </w:p>
    <w:p>
      <w:pPr>
        <w:pStyle w:val="Normal"/>
        <w:shd w:fill="FFFFFF" w:val="clear"/>
        <w:ind w:left="2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 Разметка проезжей части дорог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130" w:leader="none"/>
        </w:tabs>
        <w:ind w:left="29" w:right="14" w:firstLine="221"/>
        <w:rPr>
          <w:sz w:val="24"/>
          <w:szCs w:val="24"/>
        </w:rPr>
      </w:pPr>
      <w:r>
        <w:rPr>
          <w:sz w:val="24"/>
          <w:szCs w:val="24"/>
        </w:rPr>
        <w:t>Дорожная разметка — ориентир для водителя в безопасном движении.</w:t>
      </w:r>
    </w:p>
    <w:p>
      <w:pPr>
        <w:pStyle w:val="Normal"/>
        <w:shd w:fill="FFFFFF" w:val="clear"/>
        <w:ind w:left="29" w:right="19" w:firstLine="226"/>
        <w:rPr>
          <w:sz w:val="24"/>
          <w:szCs w:val="24"/>
        </w:rPr>
      </w:pPr>
      <w:r>
        <w:rPr>
          <w:sz w:val="24"/>
          <w:szCs w:val="24"/>
        </w:rPr>
        <w:t>Горизонтальная разметка, ее назначение. Вертикальная раз</w:t>
        <w:softHyphen/>
        <w:t>метка: опоры мостов, сигнальные столбики, круглые тумбы на островках безопасности, тросовые' ограждения, путепроводы.</w:t>
      </w:r>
    </w:p>
    <w:p>
      <w:pPr>
        <w:pStyle w:val="Normal"/>
        <w:shd w:fill="FFFFFF" w:val="clear"/>
        <w:ind w:left="14" w:right="24" w:firstLine="22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Решение за</w:t>
        <w:softHyphen/>
        <w:t>дачи № 1 по теме «Безопасность перехода при хорошем обзоре дороги» (6-й класс).</w:t>
      </w:r>
    </w:p>
    <w:p>
      <w:pPr>
        <w:pStyle w:val="Normal"/>
        <w:shd w:fill="FFFFFF" w:val="clear"/>
        <w:ind w:left="14" w:right="24" w:first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8" w:firstLine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Действия пешеходов и водителей по сигналам све</w:t>
        <w:softHyphen/>
        <w:t>тофора с дополнительными секциями</w:t>
      </w:r>
    </w:p>
    <w:p>
      <w:pPr>
        <w:pStyle w:val="Normal"/>
        <w:shd w:fill="FFFFFF" w:val="clear"/>
        <w:ind w:left="19" w:right="38" w:firstLine="22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ветофора с дополнительными секциями. Пра</w:t>
        <w:softHyphen/>
        <w:t>вила движения транспортных средств по сигналам светофора. Правила движения пешеходов по сигналам светофора для пе</w:t>
        <w:softHyphen/>
        <w:t>шеходов.</w:t>
      </w:r>
    </w:p>
    <w:p>
      <w:pPr>
        <w:pStyle w:val="Normal"/>
        <w:shd w:fill="FFFFFF" w:val="clear"/>
        <w:ind w:left="5" w:right="43" w:firstLine="22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Решение за</w:t>
        <w:softHyphen/>
        <w:t>дачи № 4 по теме «Определение скорости пешехода при пере</w:t>
        <w:softHyphen/>
        <w:t>ходе через дорогу на зеленый сигнал светофора» (6-й класс).</w:t>
      </w:r>
    </w:p>
    <w:p>
      <w:pPr>
        <w:pStyle w:val="Normal"/>
        <w:shd w:fill="FFFFFF" w:val="clear"/>
        <w:ind w:left="5" w:right="43" w:first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43" w:firstLine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Движение пешеходов индивидуально, группами и колоннами</w:t>
      </w:r>
    </w:p>
    <w:p>
      <w:pPr>
        <w:pStyle w:val="Normal"/>
        <w:shd w:fill="FFFFFF" w:val="clear"/>
        <w:ind w:right="43" w:firstLine="23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движения групп детей. Особенности пере</w:t>
        <w:softHyphen/>
        <w:t>хода улиц группами детей. Правила движения группами и в ко</w:t>
        <w:softHyphen/>
        <w:t>лоннах.</w:t>
      </w:r>
    </w:p>
    <w:p>
      <w:pPr>
        <w:pStyle w:val="Normal"/>
        <w:shd w:fill="FFFFFF" w:val="clear"/>
        <w:ind w:left="14" w:right="53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. Игра «Лото дорожное». Работа на макете «Загородная зона».</w:t>
      </w:r>
    </w:p>
    <w:p>
      <w:pPr>
        <w:pStyle w:val="Normal"/>
        <w:shd w:fill="FFFFFF" w:val="clear"/>
        <w:ind w:left="5" w:right="48" w:firstLine="2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48" w:firstLine="2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Оказание первой медицинской помощи при ушибах и переломах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sz w:val="24"/>
          <w:szCs w:val="24"/>
        </w:rPr>
        <w:t>Определение ушиба или перелома у пострадавшего в ДТП. 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льзование аптечки или подручных средств при оказании помощи. Оказание первой медицинской помощи при ушибах. Оказание первой медицинской помощи при переломах.</w:t>
      </w:r>
    </w:p>
    <w:p>
      <w:pPr>
        <w:pStyle w:val="Normal"/>
        <w:shd w:fill="FFFFFF" w:val="clear"/>
        <w:ind w:right="86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Наложение холодного компресса или двойного полиэтиленового пакета со льдом, снегом или холодной водой на область ушиба. Ограничение подвижности. Наложение тугой повязки, шины, обезболивание, согревание пострадавшего.</w:t>
      </w:r>
    </w:p>
    <w:p>
      <w:pPr>
        <w:pStyle w:val="Normal"/>
        <w:shd w:fill="FFFFFF" w:val="clear"/>
        <w:ind w:left="2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Правила пользования велосипедом</w:t>
      </w:r>
    </w:p>
    <w:p>
      <w:pPr>
        <w:pStyle w:val="Normal"/>
        <w:shd w:fill="FFFFFF" w:val="clear"/>
        <w:ind w:right="72" w:firstLine="221"/>
        <w:jc w:val="both"/>
        <w:rPr/>
      </w:pPr>
      <w:r>
        <w:rPr>
          <w:sz w:val="24"/>
          <w:szCs w:val="24"/>
        </w:rPr>
        <w:t>Велосипедист — водитель транспортного средства. Правила движения велосипедистов. С какого возраста разрешена езда на велосипеде по улицам, велосипедным дорожкам, во дворах. Место движения велосипедиста на проезжей части дороги.</w:t>
      </w:r>
    </w:p>
    <w:p>
      <w:pPr>
        <w:pStyle w:val="Normal"/>
        <w:shd w:fill="FFFFFF" w:val="clear"/>
        <w:ind w:left="14" w:right="82" w:firstLine="21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ОП». Тематичес</w:t>
        <w:softHyphen/>
        <w:t>кое тестирование.</w:t>
      </w:r>
    </w:p>
    <w:p>
      <w:pPr>
        <w:pStyle w:val="Normal"/>
        <w:shd w:fill="FFFFFF" w:val="clear"/>
        <w:ind w:left="2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jc w:val="both"/>
        <w:rPr/>
      </w:pPr>
      <w:r>
        <w:rPr>
          <w:b/>
          <w:bCs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>Подготовка к поездке на велосипеде</w:t>
      </w:r>
    </w:p>
    <w:p>
      <w:pPr>
        <w:pStyle w:val="Normal"/>
        <w:shd w:fill="FFFFFF" w:val="clear"/>
        <w:ind w:left="10" w:right="72" w:firstLine="211"/>
        <w:jc w:val="both"/>
        <w:rPr/>
      </w:pPr>
      <w:r>
        <w:rPr>
          <w:sz w:val="24"/>
          <w:szCs w:val="24"/>
        </w:rPr>
        <w:t>Устройство велосипеда. Неисправности велосипеда и способ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устранения, профилактическая проверка велосипеда пе</w:t>
        <w:softHyphen/>
        <w:t>ред поездкой.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рактическое занятие. </w:t>
      </w:r>
      <w:r>
        <w:rPr>
          <w:sz w:val="24"/>
          <w:szCs w:val="24"/>
        </w:rPr>
        <w:t>Подготовка велосипеда к поездке.</w:t>
      </w:r>
    </w:p>
    <w:p>
      <w:pPr>
        <w:pStyle w:val="Normal"/>
        <w:shd w:fill="FFFFFF" w:val="clear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/>
      </w:pPr>
      <w:r>
        <w:rPr>
          <w:b/>
          <w:bCs/>
          <w:sz w:val="24"/>
          <w:szCs w:val="24"/>
        </w:rPr>
        <w:t xml:space="preserve">Тема 8. Поездка на </w:t>
      </w:r>
      <w:r>
        <w:rPr>
          <w:b/>
          <w:sz w:val="24"/>
          <w:szCs w:val="24"/>
        </w:rPr>
        <w:t>велосипеде</w:t>
      </w:r>
    </w:p>
    <w:p>
      <w:pPr>
        <w:pStyle w:val="Normal"/>
        <w:shd w:fill="FFFFFF" w:val="clear"/>
        <w:ind w:left="34" w:right="58" w:firstLine="211"/>
        <w:jc w:val="both"/>
        <w:rPr/>
      </w:pPr>
      <w:r>
        <w:rPr>
          <w:sz w:val="24"/>
          <w:szCs w:val="24"/>
        </w:rPr>
        <w:t>Практическая езда на велосипеде (упражнения: «восьмерка», перевоз багажа, коридор из коротких досок, слалом между кег</w:t>
        <w:softHyphen/>
        <w:t>лями, скачок и «качели», «ворота»).</w:t>
      </w:r>
    </w:p>
    <w:p>
      <w:pPr>
        <w:pStyle w:val="Normal"/>
        <w:shd w:fill="FFFFFF" w:val="clear"/>
        <w:ind w:left="38" w:right="38" w:firstLine="202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рактическое занятие. </w:t>
      </w:r>
      <w:r>
        <w:rPr>
          <w:sz w:val="24"/>
          <w:szCs w:val="24"/>
        </w:rPr>
        <w:t>Практическая езда на велосипеде на школьном стадионе.</w:t>
      </w:r>
    </w:p>
    <w:p>
      <w:pPr>
        <w:pStyle w:val="Normal"/>
        <w:shd w:fill="FFFFFF" w:val="clear"/>
        <w:ind w:left="38" w:right="38" w:firstLine="2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4" w:hanging="0"/>
        <w:jc w:val="both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9. Тестирование</w:t>
      </w:r>
    </w:p>
    <w:p>
      <w:pPr>
        <w:pStyle w:val="Normal"/>
        <w:shd w:fill="FFFFFF" w:val="clear"/>
        <w:ind w:left="259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роверка знаний учащихся по ПДД. Работа над ошибками.</w:t>
      </w:r>
    </w:p>
    <w:p>
      <w:pPr>
        <w:pStyle w:val="Normal"/>
        <w:shd w:fill="FFFFFF" w:val="clear"/>
        <w:ind w:left="38" w:right="38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Ситуационно-ролевая игра «Инс</w:t>
        <w:softHyphen/>
        <w:t>пектор ДПС». Решение задачи № 1 по теме «Безопасный ма</w:t>
        <w:softHyphen/>
        <w:t>невр велосипедиста при объезде стоящего на обочине авто</w:t>
        <w:softHyphen/>
        <w:t>буса» (7-й класс).</w:t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1" w:right="1392" w:hanging="0"/>
        <w:jc w:val="center"/>
        <w:rPr>
          <w:sz w:val="24"/>
          <w:szCs w:val="24"/>
        </w:rPr>
      </w:pPr>
      <w:r>
        <w:rPr>
          <w:sz w:val="24"/>
          <w:szCs w:val="24"/>
        </w:rPr>
        <w:t>7-й год обучения</w:t>
      </w:r>
    </w:p>
    <w:p>
      <w:pPr>
        <w:pStyle w:val="Normal"/>
        <w:shd w:fill="FFFFFF" w:val="clear"/>
        <w:ind w:left="1541" w:right="1392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left="1541" w:right="139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541" w:righ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865"/>
        <w:gridCol w:w="1260"/>
        <w:gridCol w:w="1440"/>
        <w:gridCol w:w="1440"/>
      </w:tblGrid>
      <w:tr>
        <w:trPr>
          <w:trHeight w:val="567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ей по сигналам регулировщ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загородным дорог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86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поведения на железной доро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04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поведения на железнодорожном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велосипеда перед выездом и правила </w:t>
            </w:r>
            <w:r>
              <w:rPr>
                <w:sz w:val="24"/>
                <w:szCs w:val="24"/>
              </w:rPr>
              <w:t>маневр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велосипедистов группами.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первой медицинской помощи при </w:t>
            </w:r>
            <w:r>
              <w:rPr>
                <w:sz w:val="24"/>
                <w:szCs w:val="24"/>
              </w:rPr>
              <w:t>ожог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пользования метрополитеном 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1541" w:righ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Действия водителей по сигналам регулировщика </w:t>
      </w:r>
    </w:p>
    <w:p>
      <w:pPr>
        <w:pStyle w:val="Normal"/>
        <w:shd w:fill="FFFFFF" w:val="clear"/>
        <w:ind w:left="19" w:firstLine="221"/>
        <w:jc w:val="both"/>
        <w:rPr>
          <w:sz w:val="24"/>
          <w:szCs w:val="24"/>
        </w:rPr>
      </w:pPr>
      <w:r>
        <w:rPr>
          <w:sz w:val="24"/>
          <w:szCs w:val="24"/>
        </w:rPr>
        <w:t>Действия регулировщика, заменяющие сигналы светофора для водителей, и действия водителей согласно им.</w:t>
      </w:r>
    </w:p>
    <w:p>
      <w:pPr>
        <w:pStyle w:val="Normal"/>
        <w:shd w:fill="FFFFFF" w:val="clear"/>
        <w:ind w:left="245" w:hanging="0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.    Работа по карточкам «Действия водителей по сигналам регулировщика».</w:t>
      </w:r>
    </w:p>
    <w:p>
      <w:pPr>
        <w:pStyle w:val="Normal"/>
        <w:shd w:fill="FFFFFF" w:val="clear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Движение по загородным дорогам</w:t>
      </w:r>
    </w:p>
    <w:p>
      <w:pPr>
        <w:pStyle w:val="Normal"/>
        <w:shd w:fill="FFFFFF" w:val="clear"/>
        <w:ind w:left="14" w:right="5" w:firstLine="226"/>
        <w:jc w:val="both"/>
        <w:rPr/>
      </w:pPr>
      <w:r>
        <w:rPr>
          <w:sz w:val="24"/>
          <w:szCs w:val="24"/>
        </w:rPr>
        <w:t>Сведения о сельском транспорте (тракторы и прицепы к ним, самоходные сельхозмашины, гужевой транспорт) Возрастные ограничения для управления гужевым транспортом. Перегон животных через железнодорожные переезды в светлое время суток взрослыми перегонщиками.</w:t>
      </w:r>
    </w:p>
    <w:p>
      <w:pPr>
        <w:pStyle w:val="Normal"/>
        <w:shd w:fill="FFFFFF" w:val="clear"/>
        <w:ind w:left="14" w:right="19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 xml:space="preserve">Работа на макете «Загородная зона».  Тематическое тестирование.        </w:t>
      </w:r>
    </w:p>
    <w:p>
      <w:pPr>
        <w:pStyle w:val="Normal"/>
        <w:shd w:fill="FFFFFF" w:val="clear"/>
        <w:ind w:left="10" w:right="14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14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авила поведения на железнодорожном транс</w:t>
        <w:softHyphen/>
        <w:t>порте</w:t>
      </w:r>
    </w:p>
    <w:p>
      <w:pPr>
        <w:pStyle w:val="Normal"/>
        <w:shd w:fill="FFFFFF" w:val="clear"/>
        <w:ind w:left="5" w:right="5" w:firstLine="221"/>
        <w:jc w:val="both"/>
        <w:rPr/>
      </w:pPr>
      <w:r>
        <w:rPr>
          <w:sz w:val="24"/>
          <w:szCs w:val="24"/>
        </w:rPr>
        <w:t>Железнодорожный транспорт в России. Правила посадки в железнодорожный вагон и выход из него. Правила поведения в вагоне электропоезда и поезда дальнего следования.</w:t>
      </w:r>
    </w:p>
    <w:p>
      <w:pPr>
        <w:pStyle w:val="Normal"/>
        <w:shd w:fill="FFFFFF" w:val="clear"/>
        <w:ind w:firstLine="22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. Работа по экзаменационным билетам по ПДД (выборочно).</w:t>
      </w:r>
    </w:p>
    <w:p>
      <w:pPr>
        <w:pStyle w:val="Normal"/>
        <w:shd w:fill="FFFFFF" w:val="clear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авила поведения на железнодорожном переезде</w:t>
      </w:r>
    </w:p>
    <w:p>
      <w:pPr>
        <w:pStyle w:val="Normal"/>
        <w:shd w:fill="FFFFFF" w:val="clear"/>
        <w:ind w:right="62" w:firstLine="125"/>
        <w:jc w:val="both"/>
        <w:rPr>
          <w:sz w:val="24"/>
          <w:szCs w:val="24"/>
        </w:rPr>
      </w:pPr>
      <w:r>
        <w:rPr>
          <w:sz w:val="24"/>
          <w:szCs w:val="24"/>
        </w:rPr>
        <w:t>. Оборудование железнодорожного переезда. Правила перехо</w:t>
        <w:softHyphen/>
        <w:t>да железнодорожного переезда. Предупреждающие знаки на же</w:t>
        <w:softHyphen/>
        <w:t>лезнодорожных переездах. Поведение детей вблизи железной до</w:t>
        <w:softHyphen/>
        <w:t>роги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ind w:left="14" w:right="62" w:firstLine="206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33». Работа по эк</w:t>
        <w:softHyphen/>
        <w:t>заменационным билетам по ПДД для учащихся 5-9-х классов (выборочно).</w:t>
        <w:tab/>
      </w:r>
    </w:p>
    <w:p>
      <w:pPr>
        <w:pStyle w:val="Normal"/>
        <w:shd w:fill="FFFFFF" w:val="clear"/>
        <w:ind w:left="14" w:right="58" w:firstLine="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8" w:firstLine="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оверка велосипеда перед выездом и правила ма</w:t>
        <w:softHyphen/>
        <w:t>неврирования</w:t>
      </w:r>
    </w:p>
    <w:p>
      <w:pPr>
        <w:pStyle w:val="Normal"/>
        <w:shd w:fill="FFFFFF" w:val="clear"/>
        <w:ind w:left="14" w:right="53" w:firstLine="21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го осмотра велосипеда. Места, предназначенные для катания на велосипеде. Правила манев</w:t>
        <w:softHyphen/>
        <w:t>рирования на велосипеде. Обнаружение неисправности вело</w:t>
        <w:softHyphen/>
        <w:t>сипеда во время поездки: выявление возможности ее исправле</w:t>
        <w:softHyphen/>
        <w:t>ния, оказание в случае необходимости доврачебной помощи себе или пострадавшему.</w:t>
      </w:r>
    </w:p>
    <w:p>
      <w:pPr>
        <w:pStyle w:val="Normal"/>
        <w:shd w:fill="FFFFFF" w:val="clear"/>
        <w:ind w:left="19" w:right="48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Маневрирование на пришкольном стадионе.</w:t>
      </w:r>
    </w:p>
    <w:p>
      <w:pPr>
        <w:pStyle w:val="Normal"/>
        <w:shd w:fill="FFFFFF" w:val="clear"/>
        <w:ind w:left="19" w:right="48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вижение велосипедистов группами. Велоэстафета</w:t>
      </w:r>
    </w:p>
    <w:p>
      <w:pPr>
        <w:pStyle w:val="Normal"/>
        <w:shd w:fill="FFFFFF" w:val="clear"/>
        <w:ind w:left="14" w:right="34" w:firstLine="187"/>
        <w:jc w:val="both"/>
        <w:rPr/>
      </w:pPr>
      <w:r>
        <w:rPr>
          <w:sz w:val="24"/>
          <w:szCs w:val="24"/>
        </w:rPr>
        <w:t>Дополнительные требования к движению велосипедистов. Ограничения в возрасте при управлении велосипедом. Правила езды на ве</w:t>
        <w:softHyphen/>
        <w:t>лосипеде по проезжей части дороги (в одиночку и группами). Правила обгона.</w:t>
      </w:r>
    </w:p>
    <w:p>
      <w:pPr>
        <w:pStyle w:val="Normal"/>
        <w:shd w:fill="FFFFFF" w:val="clear"/>
        <w:ind w:left="29" w:right="24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. Что запрещено делать водителям велосипедов, указано в п. 24 ст. 3 «Новых правил дорожного движения».</w:t>
      </w:r>
    </w:p>
    <w:p>
      <w:pPr>
        <w:pStyle w:val="Normal"/>
        <w:shd w:fill="FFFFFF" w:val="clear"/>
        <w:ind w:left="29" w:right="24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Оказание первой медицинской помощи при ожогах</w:t>
      </w:r>
    </w:p>
    <w:p>
      <w:pPr>
        <w:pStyle w:val="Normal"/>
        <w:shd w:fill="FFFFFF" w:val="clear"/>
        <w:ind w:left="38" w:right="14" w:firstLine="211"/>
        <w:jc w:val="both"/>
        <w:rPr>
          <w:sz w:val="24"/>
          <w:szCs w:val="24"/>
        </w:rPr>
      </w:pPr>
      <w:r>
        <w:rPr>
          <w:sz w:val="24"/>
          <w:szCs w:val="24"/>
        </w:rPr>
        <w:t>Виды ожогов и вероятность их получения при ДТП. Исполь</w:t>
        <w:softHyphen/>
        <w:t>зование при оказании помощи аптечки или подручных средств. Срочный вызов скорой медицинской помощи.</w:t>
      </w:r>
    </w:p>
    <w:p>
      <w:pPr>
        <w:pStyle w:val="Normal"/>
        <w:shd w:fill="FFFFFF" w:val="clear"/>
        <w:ind w:left="34" w:right="5" w:firstLine="21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. Прак</w:t>
        <w:softHyphen/>
        <w:t>тические действия при ожоге: обрезание одежды вокруг раны, обработка кожи, наложение стерильной повязки, обильное подсоленное питье, согревание пострадавшего.</w:t>
      </w:r>
    </w:p>
    <w:p>
      <w:pPr>
        <w:pStyle w:val="Normal"/>
        <w:shd w:fill="FFFFFF" w:val="clear"/>
        <w:ind w:left="2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равила пользования метрополитено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Метрополитен как средство передвижение в крупных горо</w:t>
        <w:softHyphen/>
        <w:t>дах. Возможные опасности при пользовании эскалатором, при ожидании поезда на платформе, а также припроезде пассажира в вагоне поезда.</w:t>
      </w:r>
    </w:p>
    <w:p>
      <w:pPr>
        <w:pStyle w:val="Normal"/>
        <w:shd w:fill="FFFFFF" w:val="clear"/>
        <w:ind w:left="22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Экскурсия и метро.</w:t>
      </w:r>
    </w:p>
    <w:p>
      <w:pPr>
        <w:pStyle w:val="Normal"/>
        <w:shd w:fill="FFFFFF" w:val="clear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9. Тестирование</w:t>
      </w:r>
    </w:p>
    <w:p>
      <w:pPr>
        <w:pStyle w:val="Normal"/>
        <w:shd w:fill="FFFFFF" w:val="clear"/>
        <w:ind w:left="14" w:firstLine="158"/>
        <w:jc w:val="both"/>
        <w:rPr>
          <w:sz w:val="24"/>
          <w:szCs w:val="24"/>
        </w:rPr>
      </w:pPr>
      <w:r>
        <w:rPr>
          <w:sz w:val="24"/>
          <w:szCs w:val="24"/>
        </w:rPr>
        <w:t>-Проверка качества полученных знаний по ЦДЛ,, 1'йбота над ошибками.</w:t>
      </w:r>
    </w:p>
    <w:p>
      <w:pPr>
        <w:pStyle w:val="Normal"/>
        <w:shd w:fill="FFFFFF" w:val="clear"/>
        <w:ind w:left="5" w:firstLine="22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 xml:space="preserve">Ситуационно – ролевая игра «Инспектор </w:t>
      </w:r>
      <w:r>
        <w:rPr>
          <w:bCs/>
          <w:sz w:val="24"/>
          <w:szCs w:val="24"/>
        </w:rPr>
        <w:t>ДПС»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8-й год обучения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400"/>
        <w:gridCol w:w="1180"/>
        <w:gridCol w:w="1655"/>
        <w:gridCol w:w="1620"/>
      </w:tblGrid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 </w:t>
            </w:r>
          </w:p>
          <w:p>
            <w:pPr>
              <w:pStyle w:val="Normal"/>
              <w:shd w:fill="FFFFFF" w:val="clear"/>
              <w:ind w:left="8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center"/>
              <w:rPr/>
            </w:pPr>
            <w:r>
              <w:rPr>
                <w:sz w:val="24"/>
                <w:szCs w:val="24"/>
              </w:rPr>
              <w:t>Практ занятия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ействия водителей и пешеходов по сигналам </w:t>
            </w:r>
            <w:r>
              <w:rPr>
                <w:sz w:val="24"/>
                <w:szCs w:val="24"/>
              </w:rPr>
              <w:t>спецмаши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уть автомобил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ерез ж/д пу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pacing w:val="-1"/>
                <w:sz w:val="24"/>
                <w:szCs w:val="24"/>
              </w:rPr>
              <w:t>Перевозка учащихся на грузовых автомобилях</w:t>
            </w:r>
            <w:bookmarkEnd w:id="0"/>
            <w:bookmarkEnd w:id="1"/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авила перевозки пассажиров на мотоциклах и </w:t>
            </w:r>
            <w:r>
              <w:rPr>
                <w:sz w:val="24"/>
                <w:szCs w:val="24"/>
              </w:rPr>
              <w:t>мотороллер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мопед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ктических навыков -игра «Инспектор ДПС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жение по загородным (сельским) дорог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южетно-ролевая игра «Инспектор ДПС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21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Действия водителей и пешеходов </w:t>
      </w: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сигналам спец</w:t>
        <w:softHyphen/>
        <w:t>машин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водителей. Обязанности пешеходов.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</w:t>
      </w:r>
      <w:r>
        <w:rPr>
          <w:sz w:val="24"/>
          <w:szCs w:val="24"/>
          <w:lang w:val="en-US"/>
        </w:rPr>
        <w:t>OII</w:t>
      </w:r>
      <w:r>
        <w:rPr>
          <w:sz w:val="24"/>
          <w:szCs w:val="24"/>
        </w:rPr>
        <w:t>» и «33» с ис</w:t>
        <w:softHyphen/>
        <w:t>пользованием «маяка» и специальных звуковых сигналов.</w:t>
      </w:r>
    </w:p>
    <w:p>
      <w:pPr>
        <w:pStyle w:val="Normal"/>
        <w:shd w:fill="FFFFFF" w:val="clear"/>
        <w:ind w:left="2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Тормозной путь автомобиля</w:t>
      </w:r>
    </w:p>
    <w:p>
      <w:pPr>
        <w:pStyle w:val="Normal"/>
        <w:shd w:fill="FFFFFF" w:val="clear"/>
        <w:ind w:lef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тормозной путь автомобиля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автомоби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а автомоби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год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корость движения;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цепления.</w:t>
      </w:r>
    </w:p>
    <w:p>
      <w:pPr>
        <w:pStyle w:val="Normal"/>
        <w:shd w:fill="FFFFFF" w:val="clear"/>
        <w:ind w:right="125" w:firstLine="202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ешение задачи № 1 по теме «Оста</w:t>
        <w:softHyphen/>
        <w:t>новочный путь автомобиля при гололеде» (9-й класс). Работа по экзаменационным билетам по ПДД для учащихся 5-9-х клас</w:t>
        <w:softHyphen/>
        <w:t>сов (выборочно).</w:t>
      </w:r>
    </w:p>
    <w:p>
      <w:pPr>
        <w:pStyle w:val="Normal"/>
        <w:shd w:fill="FFFFFF" w:val="clear"/>
        <w:ind w:left="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Движение через железнодорожные пути</w:t>
      </w:r>
    </w:p>
    <w:p>
      <w:pPr>
        <w:pStyle w:val="Normal"/>
        <w:shd w:fill="FFFFFF" w:val="clear"/>
        <w:ind w:left="10" w:right="110"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езда железнодорожных путей для водителей ав</w:t>
        <w:softHyphen/>
        <w:t>тотранспорта. Значение дорожных знаков, светофоров, шлаг</w:t>
        <w:softHyphen/>
        <w:t>баума, дежурного по переезду при пересечении железнодорож</w:t>
        <w:softHyphen/>
        <w:t>ных путей.</w:t>
      </w:r>
    </w:p>
    <w:p>
      <w:pPr>
        <w:pStyle w:val="Normal"/>
        <w:shd w:fill="FFFFFF" w:val="clear"/>
        <w:ind w:left="38" w:right="101" w:firstLine="19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ах «33». Работа по «Новым правилам дорожного движения» (п. 15 ст. 3).</w:t>
      </w:r>
    </w:p>
    <w:p>
      <w:pPr>
        <w:pStyle w:val="Normal"/>
        <w:shd w:fill="FFFFFF" w:val="clear"/>
        <w:ind w:left="38" w:right="101" w:first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Перевозка учащихся на грузовых автомобилях</w:t>
      </w:r>
    </w:p>
    <w:p>
      <w:pPr>
        <w:pStyle w:val="Normal"/>
        <w:shd w:fill="FFFFFF" w:val="clear"/>
        <w:ind w:left="38" w:right="82" w:firstLine="211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автомобиля для перевозки детей. Правила по</w:t>
        <w:softHyphen/>
        <w:t>садки в грузовой автомобиль и поведения в нем. Ограничение скорости автомобиля. Обязанности взрослых, сопровождаю</w:t>
        <w:softHyphen/>
        <w:t>щих детей. Высадка из автомобиля.</w:t>
      </w:r>
    </w:p>
    <w:p>
      <w:pPr>
        <w:pStyle w:val="Normal"/>
        <w:shd w:fill="FFFFFF" w:val="clear"/>
        <w:ind w:left="38" w:right="72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«Новым правилам дорож</w:t>
        <w:softHyphen/>
        <w:t>ного движения» (п. 22 ст. 1, 2, 3, 4, 5). Работа по зачетным кар</w:t>
        <w:softHyphen/>
        <w:t>точкам по ПДД.</w:t>
      </w:r>
    </w:p>
    <w:p>
      <w:pPr>
        <w:pStyle w:val="Normal"/>
        <w:shd w:fill="FFFFFF" w:val="clear"/>
        <w:ind w:left="38" w:right="72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right="58" w:firstLine="2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Правила перевозки пассажиров на мотоцикле и мо</w:t>
        <w:softHyphen/>
        <w:t>тороллере</w:t>
      </w:r>
    </w:p>
    <w:p>
      <w:pPr>
        <w:pStyle w:val="Normal"/>
        <w:shd w:fill="FFFFFF" w:val="clear"/>
        <w:ind w:left="58" w:right="48" w:firstLine="216"/>
        <w:jc w:val="both"/>
        <w:rPr/>
      </w:pPr>
      <w:r>
        <w:rPr>
          <w:sz w:val="24"/>
          <w:szCs w:val="24"/>
        </w:rPr>
        <w:t>Мотоцикл и мотороллер как транспортные средства. Особен</w:t>
        <w:softHyphen/>
        <w:t>ности езды на мотоцикле и мотороллере. Назначение защит</w:t>
        <w:softHyphen/>
        <w:t>ного шлема. Возрастные ограничения для перевозки пассажи</w:t>
        <w:softHyphen/>
        <w:t>ров. Правила посадки и высадки пассажиров.</w:t>
      </w:r>
    </w:p>
    <w:p>
      <w:pPr>
        <w:pStyle w:val="Normal"/>
        <w:shd w:fill="FFFFFF" w:val="clear"/>
        <w:ind w:left="72" w:right="24" w:firstLine="2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. Рабо</w:t>
        <w:softHyphen/>
        <w:t>та по экзаменационным билетам по ПДД для учащихся 5-9-х классов.</w:t>
      </w:r>
    </w:p>
    <w:p>
      <w:pPr>
        <w:pStyle w:val="Normal"/>
        <w:shd w:fill="FFFFFF" w:val="clear"/>
        <w:ind w:left="72" w:right="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Правила пользования мопедом</w:t>
      </w:r>
    </w:p>
    <w:p>
      <w:pPr>
        <w:pStyle w:val="Normal"/>
        <w:shd w:fill="FFFFFF" w:val="clear"/>
        <w:ind w:left="91" w:right="14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опеда к поездке. Возрастные ограничения для управления мопедом. Обязанности и права водителей мопедов.</w:t>
      </w:r>
    </w:p>
    <w:p>
      <w:pPr>
        <w:pStyle w:val="Normal"/>
        <w:shd w:fill="FFFFFF" w:val="clear"/>
        <w:ind w:left="101" w:right="5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«Новым правилам дорож</w:t>
        <w:softHyphen/>
        <w:t>ного движения» (п. 24 ст. 3, 4), работа по зачетным карточкам по ПДД.</w:t>
      </w:r>
    </w:p>
    <w:p>
      <w:pPr>
        <w:pStyle w:val="Normal"/>
        <w:shd w:fill="FFFFFF" w:val="clear"/>
        <w:ind w:left="101" w:right="5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Движение в сложных погодных условиях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4"/>
          <w:szCs w:val="24"/>
        </w:rPr>
        <w:t>Влияние видимости на дороге на безопасность движения. Сложность езды в неблагоприятных погодных условиях (туман, дождь, снег), особенно для велосипедиста. Опасность езды в гололед.</w:t>
      </w:r>
    </w:p>
    <w:p>
      <w:pPr>
        <w:pStyle w:val="Normal"/>
        <w:shd w:fill="FFFFFF" w:val="clear"/>
        <w:ind w:left="67" w:firstLine="22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Тематическое тестирование. Рабо</w:t>
        <w:softHyphen/>
        <w:t>та по зачетным карточкам по ПДД.</w:t>
      </w:r>
    </w:p>
    <w:p>
      <w:pPr>
        <w:pStyle w:val="Normal"/>
        <w:shd w:fill="FFFFFF" w:val="clear"/>
        <w:ind w:lef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Движение по загородным (сельским) дорогам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дорожного движения для сельскохозяйственной техники и гужевого транспорта.</w:t>
      </w:r>
    </w:p>
    <w:p>
      <w:pPr>
        <w:pStyle w:val="Normal"/>
        <w:shd w:fill="FFFFFF" w:val="clear"/>
        <w:ind w:left="72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на макете «33». Робота по эк</w:t>
        <w:softHyphen/>
        <w:t>заменационным билетам по ПДД для учащихся 5-9 - х классов.</w:t>
      </w:r>
    </w:p>
    <w:p>
      <w:pPr>
        <w:pStyle w:val="Normal"/>
        <w:shd w:fill="FFFFFF" w:val="clear"/>
        <w:ind w:lef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Тестирование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учащихся по ПДД. </w:t>
      </w:r>
      <w:r>
        <w:rPr>
          <w:spacing w:val="18"/>
          <w:sz w:val="24"/>
          <w:szCs w:val="24"/>
        </w:rPr>
        <w:t>Работа</w:t>
      </w:r>
      <w:r>
        <w:rPr>
          <w:sz w:val="24"/>
          <w:szCs w:val="24"/>
        </w:rPr>
        <w:t xml:space="preserve"> над ошибками.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Ситуационно ролевая игра «Инспектор ДПС».</w:t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02" w:right="1498" w:hanging="0"/>
        <w:jc w:val="center"/>
        <w:rPr>
          <w:sz w:val="24"/>
          <w:szCs w:val="24"/>
        </w:rPr>
      </w:pPr>
      <w:r>
        <w:rPr>
          <w:sz w:val="24"/>
          <w:szCs w:val="24"/>
        </w:rPr>
        <w:t>9-й год обучения</w:t>
      </w:r>
    </w:p>
    <w:p>
      <w:pPr>
        <w:pStyle w:val="Normal"/>
        <w:shd w:fill="FFFFFF" w:val="clear"/>
        <w:ind w:left="1502" w:right="14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040"/>
        <w:gridCol w:w="900"/>
        <w:gridCol w:w="1540"/>
        <w:gridCol w:w="1800"/>
      </w:tblGrid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shd w:fill="FFFFFF" w:val="clear"/>
              <w:ind w:left="4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ость за нарушения правил дорожного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создания правил дорожного дв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нспектор ДП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лич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б экзаменах в ГА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полнительные требования к движению велосипедов, </w:t>
            </w:r>
            <w:r>
              <w:rPr>
                <w:spacing w:val="-1"/>
                <w:sz w:val="24"/>
                <w:szCs w:val="24"/>
              </w:rPr>
              <w:t>мопедов, гужевых повозок, а также прогону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доврачебной помощи при черепно -мозговых </w:t>
            </w:r>
            <w:r>
              <w:rPr>
                <w:sz w:val="24"/>
                <w:szCs w:val="24"/>
              </w:rPr>
              <w:t>травмах, полученных в ДТ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right="14" w:first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тветственность за нарушения правил дорожного движения</w:t>
      </w:r>
    </w:p>
    <w:p>
      <w:pPr>
        <w:pStyle w:val="Normal"/>
        <w:shd w:fill="FFFFFF" w:val="clear"/>
        <w:ind w:left="67" w:right="10" w:firstLine="216"/>
        <w:jc w:val="both"/>
        <w:rPr/>
      </w:pPr>
      <w:r>
        <w:rPr>
          <w:sz w:val="24"/>
          <w:szCs w:val="24"/>
        </w:rPr>
        <w:t>Последствия нарушений правил дорожного движения. Обя</w:t>
        <w:softHyphen/>
        <w:t>занности пешеходов. Обязанности пассажиров. Обязанности водителей. Кодекс РФ об административных нарушениях. Виды административных взысканий.</w:t>
      </w:r>
    </w:p>
    <w:p>
      <w:pPr>
        <w:pStyle w:val="Normal"/>
        <w:shd w:fill="FFFFFF" w:val="clear"/>
        <w:ind w:left="72" w:right="24" w:firstLine="2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статьям Кодекса РФ об ад</w:t>
        <w:softHyphen/>
        <w:t>министративных правонарушениях (статьи 114, 11.'), 117, 118).Работа по статье КоАП 122 ч. 1, 2, 3, 4, 5. Работа по зачетным карточкам по ПДД.</w:t>
      </w:r>
    </w:p>
    <w:p>
      <w:pPr>
        <w:pStyle w:val="Normal"/>
        <w:shd w:fill="FFFFFF" w:val="clear"/>
        <w:ind w:left="72" w:right="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стория создания правил дорожного движения</w:t>
      </w:r>
    </w:p>
    <w:p>
      <w:pPr>
        <w:pStyle w:val="Normal"/>
        <w:shd w:fill="FFFFFF" w:val="clear"/>
        <w:ind w:left="19" w:right="130" w:firstLine="202"/>
        <w:jc w:val="both"/>
        <w:rPr/>
      </w:pPr>
      <w:r>
        <w:rPr>
          <w:sz w:val="24"/>
          <w:szCs w:val="24"/>
        </w:rPr>
        <w:t>Первые попытки введения правил езды по дорогам в России. Появление автомототранспорта в Европе и России и установ</w:t>
        <w:softHyphen/>
        <w:t>ление правил для «автоматических экипажей». Развитие нор</w:t>
        <w:softHyphen/>
        <w:t xml:space="preserve">мативной базы по безопасности движения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 История автоинспекции в России.</w:t>
      </w:r>
    </w:p>
    <w:p>
      <w:pPr>
        <w:pStyle w:val="Normal"/>
        <w:shd w:fill="FFFFFF" w:val="clear"/>
        <w:ind w:left="34" w:right="130" w:firstLine="21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ешение задачи № 2 по теме «Нару</w:t>
        <w:softHyphen/>
        <w:t>шение пешеходом правил дорожного движения» (8-й класс). Работа по зачетным карточкам по ПДД.</w:t>
      </w:r>
    </w:p>
    <w:p>
      <w:pPr>
        <w:pStyle w:val="Normal"/>
        <w:shd w:fill="FFFFFF" w:val="clear"/>
        <w:ind w:left="2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еревозка грузов</w:t>
      </w:r>
    </w:p>
    <w:p>
      <w:pPr>
        <w:pStyle w:val="Normal"/>
        <w:shd w:fill="FFFFFF" w:val="clear"/>
        <w:ind w:left="48" w:right="120" w:firstLine="21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о массе перевозимого груза. Крепление гру</w:t>
        <w:softHyphen/>
        <w:t>за. Правильное расположение груза (не мешающее работе во</w:t>
        <w:softHyphen/>
        <w:t>дителя).</w:t>
      </w:r>
    </w:p>
    <w:p>
      <w:pPr>
        <w:pStyle w:val="Normal"/>
        <w:shd w:fill="FFFFFF" w:val="clear"/>
        <w:ind w:left="62" w:right="96" w:firstLine="206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зачетным карточкам по ПДД. Работа по «Новым правилам дорожного движе</w:t>
        <w:softHyphen/>
        <w:t>ния» (п. 23 ст. 4).</w:t>
      </w:r>
    </w:p>
    <w:p>
      <w:pPr>
        <w:pStyle w:val="Normal"/>
        <w:shd w:fill="FFFFFF" w:val="clear"/>
        <w:ind w:left="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ультура личной безопасности</w:t>
      </w:r>
    </w:p>
    <w:p>
      <w:pPr>
        <w:pStyle w:val="Normal"/>
        <w:shd w:fill="FFFFFF" w:val="clear"/>
        <w:ind w:left="72" w:right="48" w:firstLine="221"/>
        <w:jc w:val="both"/>
        <w:rPr>
          <w:sz w:val="24"/>
          <w:szCs w:val="24"/>
        </w:rPr>
      </w:pPr>
      <w:r>
        <w:rPr>
          <w:sz w:val="24"/>
          <w:szCs w:val="24"/>
        </w:rPr>
        <w:t>Влияние человека на уровень безопасности окружающих людей. Зависимость характера этого влияния от культуры лич</w:t>
        <w:softHyphen/>
        <w:t>ной безопасности. Знания и навыки использования правил до</w:t>
        <w:softHyphen/>
        <w:t>рожного движения как фрагмент культуры личной безопасно</w:t>
        <w:softHyphen/>
        <w:t>сти. Культура личной безопасности как компонент общечело</w:t>
        <w:softHyphen/>
        <w:t>веческой культуры. Социальные, нравственные, физические, интеллектуальные, эмоциональные и духовные качества лич</w:t>
        <w:softHyphen/>
        <w:t>ности, позволяющие правильно действовать в любых экстре</w:t>
        <w:softHyphen/>
        <w:t>мальных дорожных ситуациях.</w:t>
      </w:r>
    </w:p>
    <w:p>
      <w:pPr>
        <w:pStyle w:val="Normal"/>
        <w:shd w:fill="FFFFFF" w:val="clear"/>
        <w:ind w:left="120" w:right="34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зачетным карточкам по ПДД. Работа с пособием для подготовки к экзаменам в ГАИ.</w:t>
      </w:r>
    </w:p>
    <w:p>
      <w:pPr>
        <w:pStyle w:val="Normal"/>
        <w:shd w:fill="FFFFFF" w:val="clear"/>
        <w:ind w:left="120" w:right="34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сновные сведения об экзаменах в ГАИ</w:t>
      </w:r>
    </w:p>
    <w:p>
      <w:pPr>
        <w:pStyle w:val="Normal"/>
        <w:shd w:fill="FFFFFF" w:val="clear"/>
        <w:ind w:left="130" w:right="5" w:firstLine="221"/>
        <w:jc w:val="both"/>
        <w:rPr/>
      </w:pPr>
      <w:r>
        <w:rPr>
          <w:sz w:val="24"/>
          <w:szCs w:val="24"/>
        </w:rPr>
        <w:t>Сведения о теоретическом экзамене, содержание билетов, метод проведения экзамена. Практический экзамен по вожде</w:t>
        <w:softHyphen/>
        <w:t>нию для кандидатов в водители транспортных средств катего</w:t>
        <w:softHyphen/>
        <w:t>рий «В», «С» 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зачетным карточкам по ПДА</w:t>
      </w:r>
    </w:p>
    <w:p>
      <w:pPr>
        <w:pStyle w:val="Normal"/>
        <w:shd w:fill="FFFFFF" w:val="clear"/>
        <w:ind w:left="38" w:firstLine="2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firstLine="2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Дополнительные требования к движению велоси</w:t>
        <w:softHyphen/>
        <w:t xml:space="preserve">педов, мопедов, гужевых повозок, </w:t>
      </w:r>
      <w:r>
        <w:rPr>
          <w:sz w:val="24"/>
          <w:szCs w:val="24"/>
        </w:rPr>
        <w:t xml:space="preserve">а </w:t>
      </w:r>
      <w:r>
        <w:rPr>
          <w:b/>
          <w:bCs/>
          <w:sz w:val="24"/>
          <w:szCs w:val="24"/>
        </w:rPr>
        <w:t>также прогону животных</w:t>
      </w:r>
    </w:p>
    <w:p>
      <w:pPr>
        <w:pStyle w:val="Normal"/>
        <w:shd w:fill="FFFFFF" w:val="clear"/>
        <w:ind w:left="29" w:right="5" w:firstLine="221"/>
        <w:jc w:val="both"/>
        <w:rPr>
          <w:sz w:val="24"/>
          <w:szCs w:val="24"/>
        </w:rPr>
      </w:pPr>
      <w:r>
        <w:rPr>
          <w:sz w:val="24"/>
          <w:szCs w:val="24"/>
        </w:rPr>
        <w:t>Возраст, с которого разрешено управление велосипедом, мо</w:t>
        <w:softHyphen/>
        <w:t>педом/гужевой повозкой. Наличие документов, подтвержда</w:t>
        <w:softHyphen/>
        <w:t>ющих знание водителем правил и основных положений, нали</w:t>
        <w:softHyphen/>
        <w:t>чие специального регистрационного знака.</w:t>
      </w:r>
    </w:p>
    <w:p>
      <w:pPr>
        <w:pStyle w:val="Normal"/>
        <w:shd w:fill="FFFFFF" w:val="clear"/>
        <w:ind w:left="24" w:right="5" w:firstLine="221"/>
        <w:jc w:val="both"/>
        <w:rPr/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Работа по «Новым правилам дорож</w:t>
        <w:softHyphen/>
        <w:t>ного движения» (п. 24 ст. 3, 4, 5, 7). Работа по зачетным карточ</w:t>
        <w:softHyphen/>
        <w:t>кам по ПДД.</w:t>
      </w:r>
    </w:p>
    <w:p>
      <w:pPr>
        <w:pStyle w:val="Normal"/>
        <w:shd w:fill="FFFFFF" w:val="clear"/>
        <w:ind w:left="24" w:right="14" w:firstLine="2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14" w:firstLine="2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Оказание доврачебной помощи при черепно-мозго</w:t>
        <w:softHyphen/>
        <w:t>вых травмах, полученных при ДТП</w:t>
      </w:r>
    </w:p>
    <w:p>
      <w:pPr>
        <w:pStyle w:val="Normal"/>
        <w:shd w:fill="FFFFFF" w:val="clear"/>
        <w:ind w:left="14" w:right="19" w:firstLine="226"/>
        <w:jc w:val="both"/>
        <w:rPr/>
      </w:pPr>
      <w:r>
        <w:rPr>
          <w:sz w:val="24"/>
          <w:szCs w:val="24"/>
        </w:rPr>
        <w:t xml:space="preserve">Виды черепно-мозговых травм. Правильное положение тела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головы пострадавшего при черепно-мозговой травме.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 xml:space="preserve">Подготовка к зачету-экзамену по </w:t>
      </w:r>
      <w:r>
        <w:rPr>
          <w:sz w:val="24"/>
          <w:szCs w:val="24"/>
          <w:u w:val="single"/>
        </w:rPr>
        <w:t>ПДД</w:t>
      </w:r>
    </w:p>
    <w:p>
      <w:pPr>
        <w:pStyle w:val="Normal"/>
        <w:shd w:fill="FFFFFF" w:val="clear"/>
        <w:ind w:left="19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Требования к уровню подготовки выпускников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сновной общей школы  (5—9 классы),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учающихся по данной программ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>Пре</w:t>
      </w:r>
      <w:r>
        <w:rPr>
          <w:sz w:val="24"/>
          <w:szCs w:val="24"/>
          <w:u w:val="single"/>
        </w:rPr>
        <w:t>дметно-информационная составляющая образов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34" w:firstLine="25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а и обязанности пешеходов, пассажиров, води</w:t>
        <w:softHyphen/>
        <w:t>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классификацию дорожных зна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разметку проезжей части улиц и дор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29" w:firstLine="250"/>
        <w:jc w:val="both"/>
        <w:rPr>
          <w:sz w:val="24"/>
          <w:szCs w:val="24"/>
        </w:rPr>
      </w:pPr>
      <w:r>
        <w:rPr>
          <w:sz w:val="24"/>
          <w:szCs w:val="24"/>
        </w:rPr>
        <w:t>знать способы оказания первой медицинской помощи по</w:t>
        <w:softHyphen/>
        <w:t>страдавшим в дорожно-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2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анспортном Происшествии.</w:t>
      </w:r>
    </w:p>
    <w:p>
      <w:pPr>
        <w:pStyle w:val="Normal"/>
        <w:shd w:fill="FFFFFF" w:val="clear"/>
        <w:ind w:left="5" w:right="34" w:firstLine="20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" w:right="34" w:firstLine="20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ятельностно-коммуникативная составляющая образован</w:t>
        <w:softHyphen/>
        <w:t>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оценивать дорожную обстан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редвидеть опасность и идентифицировать е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10" w:firstLine="25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едотвращению и преодолению опасных си</w:t>
        <w:softHyphen/>
        <w:t>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10" w:firstLine="250"/>
        <w:jc w:val="both"/>
        <w:rPr>
          <w:sz w:val="24"/>
          <w:szCs w:val="24"/>
        </w:rPr>
      </w:pPr>
      <w:r>
        <w:rPr>
          <w:sz w:val="24"/>
          <w:szCs w:val="24"/>
        </w:rPr>
        <w:t>уметь принимать правильные решения в различных чрез</w:t>
        <w:softHyphen/>
        <w:t xml:space="preserve">вычайных ситуациях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5" w:firstLine="25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медицинскую помощь пострадав</w:t>
        <w:softHyphen/>
        <w:t>шим в ДТП.</w:t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right="5" w:firstLine="250"/>
        <w:jc w:val="both"/>
        <w:rPr>
          <w:sz w:val="24"/>
          <w:szCs w:val="24"/>
        </w:rPr>
      </w:pPr>
      <w:r>
        <w:rPr>
          <w:sz w:val="24"/>
          <w:szCs w:val="24"/>
        </w:rPr>
        <w:t>системное знание Правил дорожного движение и освое</w:t>
        <w:softHyphen/>
        <w:t xml:space="preserve">ние навыками безопасного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лич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firstLine="25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самооценки и самоконтроля, способ</w:t>
        <w:softHyphen/>
        <w:t xml:space="preserve">ности к принятию эффективных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й в условиях обычных, опасных и чрезвычай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авового самосознания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first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18:00Z</dcterms:created>
  <dc:creator>User3</dc:creator>
  <dc:description/>
  <cp:keywords/>
  <dc:language>en-US</dc:language>
  <cp:lastModifiedBy>user1</cp:lastModifiedBy>
  <cp:lastPrinted>2018-09-03T12:08:00Z</cp:lastPrinted>
  <dcterms:modified xsi:type="dcterms:W3CDTF">2021-08-27T03:15:00Z</dcterms:modified>
  <cp:revision>22</cp:revision>
  <dc:subject/>
  <dc:title/>
</cp:coreProperties>
</file>