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ргкомитета по подведению итогов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ежмуниципального турни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Первоклассный пешеход»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лкина Наталья Владимировна, инспектор по пропаганде БДД ОГИБДД МО МВД России «Асбест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рюмова Елена Вячеславовна, педагог дополнительного образования МБУ ДО «ЦДТ им. Н. М. Аввакумова», руководитель городского штаба Ю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мриков Вячеслав Владимирович, педагог-организатор МБУ ДО «ЦДТ им. Н. М. Аввакумо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 </w:t>
      </w:r>
      <w:r>
        <w:rPr>
          <w:rStyle w:val="StrongEmphasis"/>
          <w:b w:val="false"/>
          <w:bCs w:val="false"/>
          <w:sz w:val="28"/>
          <w:szCs w:val="28"/>
        </w:rPr>
        <w:t xml:space="preserve">городского турнира </w:t>
      </w:r>
      <w:r>
        <w:rPr>
          <w:rStyle w:val="StrongEmphasis"/>
          <w:sz w:val="28"/>
          <w:szCs w:val="28"/>
        </w:rPr>
        <w:t>«Первоклассный пешеход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«Комплексного межведомственного плана мероприятий по профилактике травматизма и гибели несовершеннолетних в дорожно-транспортных происшествиях на 2020 год»  в период с 14 по 18 сентября  2020 года на территории Асбестовского, Малышевского, Рефтинского городских округов проводился  </w:t>
      </w:r>
      <w:r>
        <w:rPr>
          <w:rStyle w:val="StrongEmphasis"/>
          <w:b w:val="false"/>
          <w:bCs w:val="false"/>
          <w:sz w:val="28"/>
          <w:szCs w:val="28"/>
        </w:rPr>
        <w:t xml:space="preserve">межмуниципальный турнир </w:t>
      </w:r>
      <w:r>
        <w:rPr>
          <w:rStyle w:val="StrongEmphasis"/>
          <w:sz w:val="28"/>
          <w:szCs w:val="28"/>
        </w:rPr>
        <w:t>«Первоклассный пешеход»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астия в турнире поступили  заявки от общеобразовательных организаций Асбестовского городского округа: № 2, 4, 8, 11, 12, 16, 21, 22, 24, 30; от общеобразовательного учреждения  городского округа Рефтинский: № 15; от общеобразовательных организаций Малышевского городского округа:  № 3, № 19, школа-сад № 42. Общее количество заявившихся участников составило 315 человек из 14 общеобразовательных организаций. Всего 18 коман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Турнира по </w:t>
      </w:r>
      <w:r>
        <w:rPr>
          <w:rFonts w:eastAsia="MS Mincho;ＭＳ 明朝"/>
          <w:color w:val="000000"/>
          <w:sz w:val="28"/>
          <w:szCs w:val="28"/>
        </w:rPr>
        <w:t xml:space="preserve">итогам его I этапа  учитывался процент размещенных на сайте ОО или в социальных сетях фотографий от количества учащихся каждого первого класса школы. На II этапе Турнира участники составляли дополнительные схемы безопасного маршрута (на выбор): «дом-учреждение дополнительного образования (секция или кружок)»,  «дом-дом бабушки», «дом-место работы мамы (папы)», «дом-магазин» и др. </w:t>
      </w:r>
      <w:r>
        <w:rPr>
          <w:rStyle w:val="InternetLink"/>
          <w:rFonts w:eastAsia="MS Mincho;ＭＳ 明朝"/>
          <w:i/>
          <w:i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 xml:space="preserve">При подведении итогов II этапа учитывалось количество </w:t>
      </w:r>
      <w:r>
        <w:rPr>
          <w:rStyle w:val="InternetLink"/>
          <w:rFonts w:eastAsia="MS Mincho;ＭＳ 明朝"/>
          <w:color w:val="000000"/>
          <w:sz w:val="28"/>
          <w:szCs w:val="28"/>
        </w:rPr>
        <w:t>дополнительных схем безопасных маршрутов.</w:t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 xml:space="preserve"> На III этапе Турнира образовательные учреждения организовывали  акцию для первоклассников, направленную на формирование стереотипа правильного поведения на дороге. При подведении итогов Турнира учитывалось качество предоставленного </w:t>
      </w:r>
      <w:r>
        <w:rPr>
          <w:color w:val="000000"/>
          <w:sz w:val="28"/>
          <w:szCs w:val="28"/>
        </w:rPr>
        <w:t>отчета при проведении акции</w:t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ab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числа  присланных фотоматериалов отобрать 6 лучших снимков:</w:t>
      </w:r>
    </w:p>
    <w:p>
      <w:pPr>
        <w:pStyle w:val="Style18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СОШ №  21 А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АОУ Школа-сад № 42 М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СОШ № 3 МГО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ОУ СОШ № 4 АГО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ОУ СОШ № 16 А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ам лучших снимков  вручить специальные диплом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итогам I, II, III этапов Турнира сформировать рейтинговую таблицу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470"/>
        <w:gridCol w:w="1620"/>
        <w:gridCol w:w="1575"/>
        <w:gridCol w:w="2040"/>
        <w:gridCol w:w="60"/>
        <w:gridCol w:w="15"/>
        <w:gridCol w:w="15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I ту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тур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III тур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набранных баллов за три тура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ет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везд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 М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Класс первый – самый примерный!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4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чик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8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ожный патрул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1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12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5 Р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бр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6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рик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19 М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 21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бр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ветофор»   1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еленый свет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екресток» 1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етлячк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 30 АГО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Светофо-рик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Школа-сад № 42 М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пешех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андам, занявшим 1 - 3 места,  и их руководителям вручить дипломы и подарки в прямом эфире «Бум шоу», который состоится 21 октября 2020 года в 14.00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Командам, занявшим 4, 5, 6 места, и их руководителям вручить </w:t>
      </w:r>
      <w:r>
        <w:rPr>
          <w:sz w:val="28"/>
          <w:szCs w:val="28"/>
        </w:rPr>
        <w:t>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ждому участнику Турнира вручить «Свидетельство юного пешехода», направленное по месту учебы посредством электронной поч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5" w:firstLine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Холкина Наталья Владимировна, инспектор по                                                                               пропаганде БДД ОГИБДД МО МВД России «Асбест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Угрюмова Елена Вячеславовна, педагог дополнительного образования МБУ ДО «ЦДТ им. Н. М. Аввакумова», руководитель городского штаба Ю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умриков Вячеслав Владимирович, педагог-организатор МБУ ДО «ЦДТ им. Н. М. Аввакум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6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3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0:00Z</dcterms:created>
  <dc:creator>Teacher</dc:creator>
  <dc:description/>
  <dc:language>en-US</dc:language>
  <cp:lastModifiedBy>User</cp:lastModifiedBy>
  <cp:lastPrinted>2016-05-26T13:05:00Z</cp:lastPrinted>
  <dcterms:modified xsi:type="dcterms:W3CDTF">2020-10-15T11:00:00Z</dcterms:modified>
  <cp:revision>3</cp:revision>
  <dc:subject/>
  <dc:title>«УТВЕРЖДАЮ»                                                      «УТВЕРЖДАЮ»</dc:title>
</cp:coreProperties>
</file>